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итания обучающихся, в том числе инвалидов и лиц с ОВЗ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СОШ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 г. Баксана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Важнейшим условием для поддержания здоровья, высокой работоспособности и выносливости человека является полноценное и правильное пита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ОШ №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г. Баксана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алансирова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ич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идне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before="0" w:after="0"/>
        <w:ind w:right="105" w:firstLine="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емствен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т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и (законные представите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е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у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ссортимен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тания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н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вешив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дач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м стенде с указанием пол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юд.</w:t>
      </w:r>
    </w:p>
    <w:p>
      <w:pPr>
        <w:pStyle w:val="Style15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столовая оборудована для организации качественного питания. Количество посадочных мест позволяет своевременно охватить горячим питанием всех обучающихся.</w:t>
      </w:r>
    </w:p>
    <w:p>
      <w:pPr>
        <w:pStyle w:val="Normal"/>
        <w:spacing w:lineRule="atLeast" w:line="276" w:before="0" w:after="0"/>
        <w:ind w:firstLine="3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щеблок школы осуществляет производственную деятельность в полном объёме 5 дней - с понедельника по пятницу включительно.</w:t>
      </w:r>
    </w:p>
    <w:p>
      <w:pPr>
        <w:pStyle w:val="Normal"/>
        <w:widowControl w:val="false"/>
        <w:autoSpaceDE w:val="false"/>
        <w:spacing w:before="0" w:after="0"/>
        <w:ind w:left="119" w:right="1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итание учащихся в школьной столовой осуществляется строго по графику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ён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ы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19" w:right="1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Качество поступающих продуктов, условия их хранения и соблюдение сроков реализации контролируются бракеражной комиссией, в том числе с привлечением представителей родительской общественности.</w:t>
      </w:r>
    </w:p>
    <w:p>
      <w:pPr>
        <w:pStyle w:val="Normal"/>
        <w:widowControl w:val="false"/>
        <w:autoSpaceDE w:val="false"/>
        <w:spacing w:before="0" w:after="0"/>
        <w:ind w:left="119" w:right="107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ая служба контролирует организацию питания, витаминизацию блюд. Созданы условия для организации питьевого режима учащихся.</w:t>
      </w:r>
    </w:p>
    <w:p>
      <w:pPr>
        <w:pStyle w:val="Normal"/>
        <w:spacing w:lineRule="atLeast" w:line="276" w:before="0" w:after="0"/>
        <w:ind w:firstLine="3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овая расположена на 1 этаже.</w:t>
      </w:r>
    </w:p>
    <w:p>
      <w:pPr>
        <w:pStyle w:val="Normal"/>
        <w:spacing w:lineRule="atLeast" w:line="276" w:before="0" w:after="0"/>
        <w:ind w:firstLine="3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обеденным залом столовой оборудована зона, где расположены умывальники с подачей воды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104" w:firstLine="187"/>
        <w:jc w:val="both"/>
        <w:rPr>
          <w:rFonts w:ascii="Times New Roman" w:hAnsi="Times New Roman" w:eastAsia="Times New Roman" w:cs="Times New Roman"/>
          <w:color w:val="FF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но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ячее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тание: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ячий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втра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-4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ов,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ухразовое питание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граниченными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ями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оровья,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-инвалидов.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104" w:firstLine="701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учающимся с ограниченными возможностями здоровья, получающим образование на дому, производится выплата денежной компенсации, эквивалентной стоимости двухразового питания детей с ОВЗ.</w:t>
      </w:r>
    </w:p>
    <w:p>
      <w:pPr>
        <w:pStyle w:val="Normal"/>
        <w:widowControl w:val="false"/>
        <w:autoSpaceDE w:val="false"/>
        <w:spacing w:before="0" w:after="0"/>
        <w:ind w:left="119" w:right="11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хся с заболеваниями, требующими составления отдельного меню,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т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109"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т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олучен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ран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ё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ук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тания, производство кулинарной продукции в пищеблоке, создание условий для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ёма пищи обучающимися и пр.) обеспечивается сотрудниками пищеблока 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татны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исание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альными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обязанностями.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C2">
    <w:name w:val="c2"/>
    <w:basedOn w:val="Style12"/>
    <w:qFormat/>
    <w:rPr/>
  </w:style>
  <w:style w:type="character" w:styleId="C16">
    <w:name w:val="c16"/>
    <w:basedOn w:val="Style12"/>
    <w:qFormat/>
    <w:rPr/>
  </w:style>
  <w:style w:type="character" w:styleId="C1">
    <w:name w:val="c1"/>
    <w:basedOn w:val="Style12"/>
    <w:qFormat/>
    <w:rPr/>
  </w:style>
  <w:style w:type="character" w:styleId="C14">
    <w:name w:val="c14"/>
    <w:basedOn w:val="Style12"/>
    <w:qFormat/>
    <w:rPr/>
  </w:style>
  <w:style w:type="character" w:styleId="C7">
    <w:name w:val="c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3">
    <w:name w:val="c1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47:00Z</dcterms:created>
  <dc:creator>Ученик-2</dc:creator>
  <dc:description/>
  <dc:language>en-US</dc:language>
  <cp:lastModifiedBy>baksa</cp:lastModifiedBy>
  <cp:lastPrinted>2023-11-24T12:58:00Z</cp:lastPrinted>
  <dcterms:modified xsi:type="dcterms:W3CDTF">2024-10-25T11:09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E08CF1D7840E5940CD8B9256242E3_12</vt:lpwstr>
  </property>
  <property fmtid="{D5CDD505-2E9C-101B-9397-08002B2CF9AE}" pid="3" name="KSOProductBuildVer">
    <vt:lpwstr>1049-12.2.0.18607</vt:lpwstr>
  </property>
</Properties>
</file>