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ерия «Учение с увлечением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Функциональная грамотно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caps/>
          <w:sz w:val="12"/>
          <w:szCs w:val="12"/>
        </w:rPr>
      </w:pPr>
      <w:r>
        <w:rPr>
          <w:rFonts w:ascii="Times New Roman" w:hAnsi="Times New Roman"/>
          <w:b/>
          <w:cap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2 клас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  <w:t>Программа внеурочной деятельно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0" w:firstLine="55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0" w:firstLine="55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0" w:firstLine="55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одические рекомендации к занятия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smallCaps/>
          <w:sz w:val="24"/>
          <w:szCs w:val="24"/>
        </w:rPr>
      </w:pPr>
      <w:r>
        <w:rPr>
          <w:rFonts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smallCaps/>
          <w:sz w:val="24"/>
          <w:szCs w:val="24"/>
        </w:rPr>
      </w:pPr>
      <w:r>
        <w:rPr>
          <w:rFonts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ск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Планета»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366395</wp:posOffset>
                </wp:positionV>
                <wp:extent cx="349250" cy="342900"/>
                <wp:effectExtent l="0" t="0" r="0" b="0"/>
                <wp:wrapNone/>
                <wp:docPr id="1" name="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379" path="l-2147483648,-2147483643l-2147483628,-2147483627l-2147483648,-2147483643l-2147483626,-2147483625xe" fillcolor="white" stroked="f" o:allowincell="f" style="position:absolute;margin-left:148.5pt;margin-top:28.85pt;width:27.4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imes New Roman" w:hAnsi="Times New Roman"/>
          <w:sz w:val="18"/>
          <w:szCs w:val="18"/>
        </w:rPr>
        <w:t>ББК 74.2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</w:t>
      </w:r>
      <w:r>
        <w:rPr>
          <w:rFonts w:ascii="Times New Roman" w:hAnsi="Times New Roman"/>
          <w:sz w:val="18"/>
          <w:szCs w:val="18"/>
        </w:rPr>
        <w:t>Ф94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Авторы-составител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М.В. Буряк, С.А. Шейкин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sz w:val="12"/>
          <w:szCs w:val="12"/>
        </w:rPr>
      </w:pPr>
      <w:r>
        <w:rPr>
          <w:rFonts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550" w:hanging="550"/>
        <w:contextualSpacing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Ф947      </w:t>
      </w:r>
      <w:r>
        <w:rPr>
          <w:rFonts w:ascii="Times New Roman" w:hAnsi="Times New Roman"/>
          <w:b/>
          <w:bCs/>
          <w:sz w:val="20"/>
          <w:szCs w:val="20"/>
        </w:rPr>
        <w:t>Функциональная грамотность</w:t>
      </w:r>
      <w:r>
        <w:rPr>
          <w:rFonts w:ascii="Times New Roman" w:hAnsi="Times New Roman"/>
          <w:b/>
          <w:bCs/>
          <w:spacing w:val="-4"/>
          <w:sz w:val="20"/>
          <w:szCs w:val="20"/>
        </w:rPr>
        <w:t>. 2 класс.</w:t>
      </w:r>
      <w:r>
        <w:rPr>
          <w:rFonts w:ascii="Times New Roman" w:hAnsi="Times New Roman"/>
          <w:bCs/>
          <w:spacing w:val="-4"/>
          <w:sz w:val="20"/>
          <w:szCs w:val="20"/>
        </w:rPr>
        <w:t xml:space="preserve"> Программа внеурочной деятельности</w:t>
      </w:r>
      <w:r>
        <w:rPr>
          <w:rFonts w:ascii="Times New Roman" w:hAnsi="Times New Roman"/>
          <w:bCs/>
          <w:spacing w:val="-6"/>
          <w:sz w:val="20"/>
          <w:szCs w:val="20"/>
        </w:rPr>
        <w:t xml:space="preserve"> / М.В. Буряк, С.А. Шейкина. </w:t>
      </w:r>
      <w:r>
        <w:rPr>
          <w:rFonts w:ascii="Times New Roman" w:hAnsi="Times New Roman"/>
          <w:bCs/>
          <w:spacing w:val="-8"/>
          <w:sz w:val="20"/>
          <w:szCs w:val="20"/>
        </w:rPr>
        <w:t>– М.: Планета, 2022. – 96 с. – (</w:t>
      </w:r>
      <w:r>
        <w:rPr>
          <w:rFonts w:ascii="Times New Roman" w:hAnsi="Times New Roman"/>
          <w:bCs/>
          <w:sz w:val="20"/>
          <w:szCs w:val="20"/>
        </w:rPr>
        <w:t>Учение с увлечением).</w:t>
      </w:r>
    </w:p>
    <w:p>
      <w:pPr>
        <w:pStyle w:val="Normal"/>
        <w:spacing w:lineRule="auto" w:line="240" w:before="0" w:after="0"/>
        <w:ind w:left="550" w:hanging="550"/>
        <w:contextualSpacing/>
        <w:rPr>
          <w:rFonts w:ascii="Times New Roman" w:hAnsi="Times New Roman"/>
          <w:bCs/>
          <w:sz w:val="12"/>
          <w:szCs w:val="12"/>
        </w:rPr>
      </w:pPr>
      <w:r>
        <w:rPr>
          <w:rFonts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550" w:firstLine="220"/>
        <w:contextualSpacing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lang w:val="en-US"/>
        </w:rPr>
        <w:t>ISBN</w:t>
      </w:r>
      <w:r>
        <w:rPr>
          <w:rFonts w:ascii="Times New Roman" w:hAnsi="Times New Roman"/>
          <w:bCs/>
          <w:sz w:val="20"/>
          <w:szCs w:val="20"/>
        </w:rPr>
        <w:t xml:space="preserve"> 978-5-907392-20-5</w:t>
      </w:r>
    </w:p>
    <w:p>
      <w:pPr>
        <w:pStyle w:val="Normal"/>
        <w:spacing w:lineRule="auto" w:line="240" w:before="0" w:after="0"/>
        <w:ind w:left="550" w:firstLine="220"/>
        <w:contextualSpacing/>
        <w:rPr>
          <w:rFonts w:ascii="Times New Roman" w:hAnsi="Times New Roman"/>
          <w:bCs/>
          <w:sz w:val="8"/>
          <w:szCs w:val="8"/>
        </w:rPr>
      </w:pPr>
      <w:r>
        <w:rPr>
          <w:rFonts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550" w:firstLine="2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ое методическое пособие разработано для решения задачи </w:t>
        <w:br/>
        <w:t xml:space="preserve">эффективной организации внеурочной деятельности обучающихся во втором классе. </w:t>
      </w:r>
    </w:p>
    <w:p>
      <w:pPr>
        <w:pStyle w:val="Normal"/>
        <w:spacing w:lineRule="auto" w:line="240"/>
        <w:ind w:left="550" w:first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собии дана рабочая программа курса, содержащая пояснительную записку, тематическое планирование с формируемыми на каждом занятии умениями, содержание программы, требования к результатам обучения выпускников начальной школы, планируемые личностные, метапредметные и предметные результаты. Также в книге даются подробные методические рекомендации к каждому занятию, приведены ответы на вопросы и задания тренажера для школьников.</w:t>
      </w:r>
    </w:p>
    <w:p>
      <w:pPr>
        <w:pStyle w:val="Normal"/>
        <w:spacing w:lineRule="auto" w:line="240"/>
        <w:ind w:left="550" w:first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гика курса выстроена следующим образом. Каждое занятие содержит задания к одному из четырех блоков: «Читательская грамотность», «Математическая грамотность», «Финансовая грамотность» и «Естественно-научная грамотность». Занятия 33-34 являются обобщающими. Авторы курса предлагают эффективные способы как коллективной, так и индивидуальной работы, позволяющей учителю успешно формировать функциональную грамотность обучающихся.</w:t>
      </w:r>
    </w:p>
    <w:p>
      <w:pPr>
        <w:pStyle w:val="Normal"/>
        <w:spacing w:lineRule="auto" w:line="240" w:before="0" w:after="0"/>
        <w:ind w:left="550" w:firstLine="22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а предназначена для учителей начальных классов, заместителей директоров по учебно-воспитательной работе, методистов, студентов педагогических колледжей и вузов, магистрантов, слушателей курсов повышения квалификации.</w:t>
      </w:r>
    </w:p>
    <w:p>
      <w:pPr>
        <w:pStyle w:val="Normal"/>
        <w:spacing w:lineRule="auto" w:line="240" w:before="0" w:after="0"/>
        <w:ind w:left="550" w:firstLine="22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6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7"/>
        <w:gridCol w:w="3448"/>
      </w:tblGrid>
      <w:tr>
        <w:trPr/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contextualSpacing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© Буряк М.В., Шейкина С.А., 2021</w:t>
            </w:r>
          </w:p>
        </w:tc>
      </w:tr>
      <w:tr>
        <w:trPr/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en-US"/>
              </w:rPr>
              <w:t>ISBN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978-5-907392-20-5</w:t>
            </w:r>
          </w:p>
        </w:tc>
        <w:tc>
          <w:tcPr>
            <w:tcW w:w="34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© ООО «Планета», 202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caps/>
          <w:sz w:val="24"/>
          <w:szCs w:val="24"/>
        </w:rPr>
      </w:pP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457200" cy="457200"/>
                <wp:effectExtent l="0" t="0" r="0" b="0"/>
                <wp:wrapNone/>
                <wp:docPr id="2" name="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382" path="l-2147483648,-2147483643l-2147483628,-2147483627l-2147483648,-2147483643l-2147483626,-2147483625xe" fillcolor="white" stroked="f" o:allowincell="f" style="position:absolute;margin-left:144pt;margin-top:13.4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 Полужирный" w:hAnsi="Times New Roman Полужирный"/>
          <w:b/>
          <w:caps/>
          <w:sz w:val="24"/>
          <w:szCs w:val="24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0"/>
        <w:gridCol w:w="719"/>
      </w:tblGrid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 Полужирный" w:hAnsi="Times New Roman Полужирный"/>
                <w:b/>
                <w:caps/>
              </w:rPr>
              <w:t>Введение</w:t>
            </w:r>
            <w:r>
              <w:rPr>
                <w:rFonts w:cs="Times New Roman" w:ascii="Times New Roman" w:hAnsi="Times New Roman"/>
                <w:b/>
                <w:caps/>
              </w:rPr>
              <w:t>……………………………………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6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ЧАСТЬ 1</w:t>
            </w:r>
          </w:p>
          <w:p>
            <w:pPr>
              <w:pStyle w:val="Normal"/>
              <w:widowControl w:val="false"/>
              <w:spacing w:before="0" w:after="0"/>
              <w:ind w:firstLine="2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ГРАММА КУРСА</w:t>
            </w:r>
          </w:p>
          <w:p>
            <w:pPr>
              <w:pStyle w:val="Normal"/>
              <w:widowControl w:val="false"/>
              <w:spacing w:before="0" w:after="0"/>
              <w:ind w:firstLine="2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«Функциональная грамотность»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яснительная записка…………………………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держание программы………………………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Планируемые р</w:t>
            </w:r>
            <w:r>
              <w:rPr>
                <w:rFonts w:ascii="Times New Roman" w:hAnsi="Times New Roman"/>
                <w:b/>
              </w:rPr>
              <w:t>езультаты освоения курса…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"/>
              <w:contextualSpacing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Оценка достижения планируемых результатов……….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тическое планирование…………………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ЧАСТЬ 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 Полужирный" w:hAnsi="Times New Roman Полужирный"/>
                <w:b/>
                <w:caps/>
                <w:sz w:val="21"/>
                <w:szCs w:val="21"/>
              </w:rPr>
              <w:t>Методические рекомендации к занятиям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ихаил Пришвин. Беличья память………………….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беличьи запасы………………………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ичьи деньги……………………………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4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белочку и погоду………………………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5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 Соколов-Микитов. В берлоге………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6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жье потомство…………………………….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7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реждённые и фальшивые деньги………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8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сные сладкоежки…………………………………….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9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Лев Толстой. Зайцы…………………………………….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0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зайчат и зайчиху………………………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1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ая карта…………………………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2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зайчишку и овощи………………………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3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й Сладков. Весёлая игра……………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4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ьи забавы………………………………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5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енег на банковской карте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6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ьи норы…………………………………….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7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ыкновенные кроты………………………….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8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крота………………………………………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9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кредиты…………………………………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0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ень – часть растения……………………………….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1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дуард Шим. Тяжкий труд………………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2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ежа…………………………………………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3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вклады…………………………………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4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тельные особенности яблока……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5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евой хомяк………………………………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6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полевого хомяка…………………………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>Занятие 27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Ловушки для денег…………………………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8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хомяка и его запасы………………………………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9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бобров………………………………………………..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0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бры – строители……………………………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1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ие разные деньги…………………………………….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2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для плотин………………………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нятие 33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воночные животные……………………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</w:tr>
      <w:tr>
        <w:trPr/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нятие 34.</w:t>
            </w:r>
          </w:p>
          <w:p>
            <w:pPr>
              <w:pStyle w:val="Normal"/>
              <w:widowControl w:val="false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треча друзей……………………………………………</w:t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caps/>
        </w:rPr>
      </w:pPr>
      <w:r>
        <w:rPr>
          <w:rFonts w:cs="Times New Roman" w:ascii="Times New Roman Полужирный" w:hAnsi="Times New Roman Полужирный"/>
          <w:b/>
          <w:caps/>
        </w:rPr>
        <w:t>Введе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ункциональная грамотность – способность человека вступать в отношения с внешней средой и максимально быстро адаптироваться и функционировать в ней. В отличие от элементарной грамотности как способности личности читать, понимать, составлять простые короткие тексты и осуществлять простейшие арифметические действия, функциональная грамотность – уровень знаний, умений и навыков, обеспечивающий нормальное функционирование личности в системе социальных отношений, который считается минимально необходимым для осуществления жизнедеятельности личности в конкретной культурной сред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функциональной грамотности сравнительно молодо: появилось оно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ись с профессиональной деятельностью людей: компенсацией недостающих знаний и умений в этой сфере. В дальнейшем этот подход был признан односторонним. Функциональная грамотность стала рассматриваться в более широком смысле: включать компьютерную грамотность, политическую, экономическую грамотность и т.д. 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современной школе сущностью функциональной грамотности становятся не сами знания, а четыре главные способности обучающегося: добывать новые знания; применять полученные знания на практике; оценивать свое знание-незнание; стремиться к саморазвитию. Содержание функциональной грамотности младшего школьника, безусловно, составляют метапредметные универсальные учебные действия – познавательные, коммуникативные, регулятивны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ая грамотность рассматривается как совокупность двух групп компонентов: интегративных и предметных. Предметные (языковая, литературная, математическая, естественно-научная) соответствуют предметам учебного плана начальной школы. К интегративным относятся коммуникативная, читательская, информационная, социальная грамотность, формирующиеся на любом предметном содержан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функциональной грамотности закладываются в начальных классах. Анализ результатов ВПР в 4 классе и результатов участия российских школьников в международных исследованиях (PIRLS, TIMS) выявил основные недостатки в обучении младших школьников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достаточно владеют смысловым чтение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справляются с задачами на интерпретацию информ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трудняются в решении задач, требующих анализа и обобщ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умеют высказывать предположения, строить доказатель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авторы программы предлагают начинать формирование навыков функциональной грамотности именно в начальных классах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ункциональная грамотность»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курса внеурочной деятельности для втор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 программ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условий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звития функциональной грамотност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о 2 классе начальной школы и рассчитана на 34 часа (при 1 часе в неделю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ожет варьировать, чередовать последовательность проведения занятий по своему усмотрению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вышения мотивации изучения курса и с учетом возрастных особенностей второклассников для занятий используются сюжеты художественных и научно-познавательных текс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smallCaps/>
        </w:rPr>
      </w:pPr>
      <w:r>
        <w:rPr>
          <w:rFonts w:cs="Times New Roman" w:ascii="Times New Roman Полужирный" w:hAnsi="Times New Roman Полужирный"/>
          <w:b/>
          <w:smallCaps/>
        </w:rPr>
        <w:t>Содержание программ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ая грамотность (1, 5, 9, 13, 17, 21, 25, 29 занятия): понятия «художественный» и «научно-познавательный»; жанровое сходство и различия художественных и научно-познавательных текстов; составление характеристики героев прочитанных произведений; деление текстов на части, составление плана; ответы по содержанию прочитанных произведений, эмоциональная и личностная оценка прочитанного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Математическая грамотность (2, 6, 10, 14, 18, 22, 26, 30 занятия): нахождение значений математических выражений в пределах 100, составление числовых выражений и нахождение их значений.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столбчатых диаграмм, календарь, логические задачи, ложные и истинные высказывания, построение геометрических фигур, нахождение длины ломаной, диаметр окружности, периметр треугольни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грамотность (3, 7, 11, 15, 19, 23, 27, 31 занятия): деньги, аверс и реверс монеты, кредиты, вклады, банковская карта, правила безопасного использования банковских карт, фальшивые и повреждённые деньги, средства защиты российских банкнот, валют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-научная грамотность (4, 8, 12, 16, 20, 24, 28, 32 занятия): наблюдения и простейшие эксперименты с яблоком, овощами, мёдом, лесной землей, песком, глиной. Состав почвы, перегной. Состав и свойства древесины. Названия овощей, выделение среди овощей корнеплодов. Названия частей растений, виды корней, свойства корней. Представление о позвоночных животны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bCs/>
          <w:iCs/>
          <w:smallCaps/>
        </w:rPr>
        <w:t>Планируемые р</w:t>
      </w:r>
      <w:r>
        <w:rPr>
          <w:rFonts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Программа обеспечивает достижение второклассниками следующих личностных, метапредметных результат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Личностны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езультаты</w:t>
      </w:r>
      <w:r>
        <w:rPr>
          <w:rFonts w:cs="Times New Roman" w:ascii="Times New Roman" w:hAnsi="Times New Roman"/>
        </w:rPr>
        <w:t xml:space="preserve"> изучения курса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знавать личную ответственность за свои поступк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образовывать информацию из одной формы в другую.</w:t>
      </w:r>
    </w:p>
    <w:p>
      <w:pPr>
        <w:pStyle w:val="Normal"/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Регулятивные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инимать и сохранять учебную цель и задачу, </w:t>
      </w:r>
      <w:r>
        <w:rPr>
          <w:rFonts w:cs="Times New Roman" w:ascii="Times New Roman" w:hAnsi="Times New Roman"/>
          <w:spacing w:val="4"/>
        </w:rPr>
        <w:t>планировать ее реализацию, в том числе во внутреннем плане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Коммуникативные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28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лушать и понимать речь других;</w:t>
      </w:r>
    </w:p>
    <w:p>
      <w:pPr>
        <w:pStyle w:val="Normal"/>
        <w:spacing w:lineRule="auto" w:line="228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вместно договариваться о правилах работы в группе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Читательская грамотность»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различать тексты различных жанров и типов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задавать вопросы по содержанию прочитанных текстов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способность проводить математические рассуждения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Финансовая грамотность»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банковских картах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правильно обращаться с поврежденными деньгами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различных банковских услугах; </w:t>
      </w:r>
    </w:p>
    <w:p>
      <w:pPr>
        <w:pStyle w:val="Normal"/>
        <w:spacing w:lineRule="auto" w:line="228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едение элементарных финансовых расчётов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jc w:val="center"/>
        <w:rPr>
          <w:rFonts w:ascii="Times New Roman Полужирный" w:hAnsi="Times New Roman Полужирный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1"/>
        </w:numPr>
        <w:spacing w:lineRule="auto" w:line="244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1"/>
        </w:numPr>
        <w:spacing w:lineRule="auto" w:line="244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1"/>
        </w:numPr>
        <w:spacing w:lineRule="auto" w:line="244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1572"/>
        <w:gridCol w:w="2284"/>
        <w:gridCol w:w="51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умен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Пришвин. Беличья память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 научно-познавательного и художественного текстов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жанр, тему, героев произвед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заглавливать прочитанный текст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прочитанном текст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давать вопросы по содержанию прочитанного и отвечать на них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характеристику герою произвед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научно-познавательный текст и художественный; находить их сходство и различ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беличьи запас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одинаковых слагаемых, решение задач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таблицами: интерпретировать и дополнять данны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сложение и сравнение чисел в пределах 100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графические модели при решении задач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представленные данные, устанавливать закономерност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ломаную линию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ь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и металлические деньги, рубль, копейка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е понятий «покупка», «продажа», «сделка», «деньги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откуда возникло название российских денег «рубль» и «копейка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у монеты аверс и реверс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логические операции: анализ, синтез и сравнени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готовить небольшое сообщение на заданную тем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белочку и погод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ой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погода», «хорошая и плохая погода», «облачность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оттепель», «наст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таблицами наблюдений за погодо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сказывать предположения и гипотезы о причинах наблюдаемых явлени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в парах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околов-Микито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рлог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ссказа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я художественного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знавательного и газетного стилей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жанр, тему, героев произвед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по содержанию текста цитатами из него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C4"/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ы по содержанию текста для готовых ответо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отрывок, к которому подобрана иллюстрац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логические связ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жь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м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чатая диаграмма, таблицы, логические задачи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столбчатой диаграммы, представленные в явном и неявном вид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полнять недостающие на диаграмме данны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, ответы на которые спрятаны на диаграмм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, устанавливая их истинность и ложность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вычисления на увеличение и уменьшение числа на несколько единиц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решать логические задачи на практическое делени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ериметр треугольник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ённые и фальшивые день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ные деньги, средства защиты бумажных денег, повреждённые деньги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на доступном для второклассника уровне, что такое фальшивые и поврежденные деньг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знать правила использования поврежденных денег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и показывать средства защиты на российских банкнотах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на основе полученной информац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е сладкоеж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нос, настоящий и искусственный мё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несложные опыты с мёдо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следовательность действий при проведении опыто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опыто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свойства настоящего и поддельного, искусственного мёд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логические рассуждения и оформлять их в устной и письменной реч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лечебных свойствах мёда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 Толстой. Зайц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ссказа. Сравнение научно-познавательного и художественного текстов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олнять кластер на основе полученных сведений из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ение лексического значения слов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объект на рисунке с помощью подсказк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пределять последовательность действий, описанных в рассказе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художественный и научно-познавательный текст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равнивать авторский текст и текст из энциклопедии, находить общие сведения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 высказываниям информацию, полученную из текс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йчат и зайчих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измерения времени: сутки, часы. Сложение в пределах 100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ческие задачи. Диаграмма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количество часов в сутках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бирать из предложенных чисел суммы чисел, состоящих из двух слагаемых, доказывать правильность выбранных чисе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 по данному условию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элементарную диаграмму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кар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карта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характеристику наличным деньга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дебетовой банковской карт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обозначают надписи на карт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производить покупку в магазин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можно снять деньги в банкомате с помощью карт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кредитной банковской карт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 Зайчишку и овощ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, огурец, помидор, свёкла, капуста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 рисункам названия растений и находить среди них овощ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ять среди овощей корнеплод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опыт по проращиванию морков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цвет сока овощей опытным путё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свойства сырой и варёной морков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ладков. Весёлая иг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ссказ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и тему текста, называть его персонаже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что такое «цитата», использовать цитаты в качестве ответов на вопросы по содержанию прочитанного текс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бъяснять лексическое значение слов и выражен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истинность и ложность утверждений, подтверждая или опровергая их с помощью цитат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на доступном для второклассника языке инструкции/правила, грамотно оформлять их на письме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и забав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ических задач с помощью таблицы; столбчатая диаграмма, чертёж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ату по календарю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краткую запись и решение задач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 с помощью таблиц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, представленные в столбчатой диаграмме, дополнять недостающие в диаграмме данны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, ответы на которые можно узнать по данным столбчатой диаграмм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 простейшие чертежи, выполнять построения на чертеже в соответствии с данными задач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г н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ой карт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при использовании банковских карт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б элементах, расположенных на лицевой и оборотных сторонах банковской карты, объяснять их назначени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зада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формулировать правила безопасности при использовании банковских кар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и нор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лисьей норы, свойства лесной земли, песка и глины, состав почвы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б устройстве лисьих нор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проводить простейшие опыты по определению свойств лесной земли, песка и глины, состава почв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и объяснять, от чего зависит плодородие почвы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ыкновенны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аучно-познавательног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а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текс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описание крота на основе прочитанного текс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 и соотносить слова-ассоциаци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единять линиями части предложений и определять их последовательность в текст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е слов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 по предложенным предложения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синонимы к предложенному слов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исать сочинение-рассуждение по заданной тем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азвание раздела, в котором может быть размещён текст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ро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в пределах 100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задачи. Диаграмма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логического характер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с использованием данных таблиц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на основе данных диаграмм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примеры на основе предложенной цепочки примеро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цвета геометрических фигур на основе верных высказывани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реди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. Ипотечный кредит. Автокредит. Кредит наличными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кредит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виды кредито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чем отличаются друг от друга разные виды кредито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умму переплаты по кредит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кредит наиболее выгоден банку по срокам его оплат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кредит наиболее выгоден клиенту банка по срокам его оплат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– часть раст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. Виды корневых систем. Видоизменённые корни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части цветочных растени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для чего растению корень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доказывать, что рост растения начинается с корн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ы корневых систе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оизменённые кор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дуард Шим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кий тру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художественного текста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книгу, в которой можно прочитать предложенный художественный текст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ение лексического значения слов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в тексте предложение по заданному вопросу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згадывать ребусы и соотносить полученные ответы со словами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главную мысль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чему учит текст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еж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ыражений, столбчатая и круговая диаграмма, названия месяцев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е выражений, соотносить полученные результаты с буквами и читать название насекомого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</w:rPr>
              <w:t>определять время с помощью скорости и расстоя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анные столбчатой диаграммы, находить часть от числа и записывать результаты в таблицу, результаты таблицы переносить в круговую диаграмм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твечать на вопросы на основе полученных данных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следовательность маршрута на основе схем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слова с помощью код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месяцы, сравнивать количество месяце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кла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, вкладчик, срочный вклад, вклад до востребова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определение вклад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ы вкладов: срочный вклад, вклад до востребова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банковский процент по вклада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считают банковский процент по вклада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банки выплачивают процент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е особенности ябло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, свойства яблока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бъяснять, почему яблоко в месте разреза темнеет, а при покрытии разреза соком лимона не темнеет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яблоко плавает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</w:rPr>
              <w:t>объяснять, почему яблоко отталкивается от магни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неспелое яблоко кисло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а срезе яблока рисунок звезды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аучно-познавательног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вид текс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описание хомяка на основе прочитанного текст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полнять описание хомяка на основе рисунк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думывать сравн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 по данным предложениям</w:t>
            </w:r>
            <w:r>
              <w:rPr>
                <w:rFonts w:cs="Times New Roman" w:ascii="Times New Roman" w:hAnsi="Times New Roman"/>
                <w:spacing w:val="-6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на основе полученных сведени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 и объяснять значение слов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ведения, которые удивил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план при подготовке к сообщению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полевого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ыражений, столбчатая и круговая диаграммы, именованные числа, четырёхугольники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е выражений, соотносить полученные результаты с буквами и читать название животного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толбчатую диаграмму на основе имеющихся данных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твечать на вопросы на основе имеющихся данны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уть хомяка на основе заданного условия, доказывать, что путь выбран правильно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именованные числа в порядке возраста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строить четырёхугольники по заданному услови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ушки для дене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расходы, прибыль, дефицит, профицит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оходы, расходы и прибыль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личать желаемые покупки от необходимых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, как поступать в различных ситуациях при покупке товар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дефицит и профицит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, как не тратить напрасно деньг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хомяка и его запа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, свойства прорастания гороха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растения, плоды которых составляют основу питания хомяк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ажность и воздух влияют на прорастание семян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что для роста, особенно в первое время, проростки используют вещества, запасённые в самих семенах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наличие света на прорастание семян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температура на прорастание семян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глубина посева на прорастание семян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равильную последовательность прорастания семян гороха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боб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текста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описание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текста, его тем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выделенное в тексте словосочетание и объяснять его лексическое значени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среди предложенных вариантов вопросы, на которые можно/нельзя найти ответы в прочитанном текст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давать вопросы по содержанию прочитанного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текст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ведения, которые удивил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речевое высказывание в письменной форм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ы-стро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, длина окружности, решение практических задач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диаметре окружност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, устанавливая закономерности её заполн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риблизительное значение диаметра окружности, зная длину окружност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менять умножение сложением одинаковых слагаемых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нужные для проведения измерений инструменты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чертежо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и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день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курс для обмена валюты, деньги разных стран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валюте как национальной денежной единиц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и на иллюстрациях к задания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принадлежность денежной единицы стран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банковской операции «обмен валюты»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плоти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древесины дерева, определение возраста дерева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составе древесин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простейшие опыты по изучению свойств древесины разных пород деревье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и объяснять, что такое твёрдые и мягкие породы деревье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воночные животны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, птицы, рептилии, амфибии, млекопитающие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группы позвоночных животных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признаки пяти групп позвоночных животных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азвание животного по описанию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признаки земноводного животного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утверждения, которые описывают признаки животного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вопросы, на которые нельзя найти ответы в текст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ить описание внешнего вида рыбы с указанием признаков этого животного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б открытии, сделанном на занят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треча друз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зада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понимать, что такое «валюта», «курс рубля», «кредит», «банковский вклад», «процент по вкладу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 дополнять недостающие в таблице данные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ое и устное сложение чисел в пределах 1000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рия «Учение с увлечением»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вторы-составители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Буряк </w:t>
      </w:r>
      <w:r>
        <w:rPr>
          <w:rFonts w:cs="Times New Roman" w:ascii="Times New Roman" w:hAnsi="Times New Roman"/>
          <w:sz w:val="20"/>
        </w:rPr>
        <w:t xml:space="preserve">Мария Викторовна, </w:t>
      </w:r>
      <w:r>
        <w:rPr>
          <w:rFonts w:cs="Times New Roman" w:ascii="Times New Roman" w:hAnsi="Times New Roman"/>
          <w:b/>
          <w:sz w:val="20"/>
        </w:rPr>
        <w:t>Шейкина</w:t>
      </w:r>
      <w:r>
        <w:rPr>
          <w:rFonts w:cs="Times New Roman" w:ascii="Times New Roman" w:hAnsi="Times New Roman"/>
          <w:sz w:val="20"/>
        </w:rPr>
        <w:t xml:space="preserve"> Светлана Анатольевна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ональная грамот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рограмма внеурочной деятельности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ая за выпуск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М.С. Умн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рректор </w:t>
      </w:r>
      <w:r>
        <w:rPr>
          <w:i/>
          <w:iCs/>
          <w:color w:val="000000"/>
          <w:sz w:val="20"/>
          <w:szCs w:val="20"/>
        </w:rPr>
        <w:t>Н.М. Рыжк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ная верстка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i/>
          <w:iCs/>
          <w:color w:val="000000"/>
          <w:sz w:val="20"/>
          <w:szCs w:val="20"/>
        </w:rPr>
        <w:t>Ж.В. Быстр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Дизайн обложки </w:t>
      </w:r>
      <w:r>
        <w:rPr>
          <w:bCs/>
          <w:i/>
          <w:iCs/>
          <w:color w:val="000000"/>
          <w:sz w:val="20"/>
          <w:szCs w:val="20"/>
        </w:rPr>
        <w:t>Н.А. Поляк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айт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/>
        </w:rPr>
        <w:t>planet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птовую реализацию пособий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существляет Межрегиональный центр «ГЛОБУС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. Москва, ул. Угличская, 12, корп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л.: 8(495) 988-72-83 (многоканальны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globus</w:t>
      </w: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e-mail: globus@globus-kniga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олее подробная информация о приобретении продукции</w:t>
        <w:br/>
        <w:t>издательства «Планета» на официальном сайте:</w:t>
        <w:br/>
        <w:t>http://www. planeta-kniga.ru (раздел «Где купить»)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b/>
          <w:color w:val="000000"/>
          <w:sz w:val="16"/>
          <w:szCs w:val="16"/>
          <w:highlight w:val="lightGray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22860</wp:posOffset>
            </wp:positionV>
            <wp:extent cx="387350" cy="320040"/>
            <wp:effectExtent l="0" t="0" r="0" b="0"/>
            <wp:wrapNone/>
            <wp:docPr id="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textAlignment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страционный номер декларации о соответствии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color w:val="000000"/>
          <w:sz w:val="16"/>
          <w:szCs w:val="16"/>
        </w:rPr>
        <w:t>ЕАЭС N RU Д-RU.ГА05.В.01902/19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b/>
          <w:color w:val="000000"/>
          <w:sz w:val="16"/>
          <w:szCs w:val="16"/>
          <w:highlight w:val="lightGray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исано в печать 18.10.21. Формат 60х84/16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чать офсетная. Бумага офсетная. Гарнитура «Таймс»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Усл. печ. л. 5,12. Заказ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4335</wp:posOffset>
                </wp:positionH>
                <wp:positionV relativeFrom="paragraph">
                  <wp:posOffset>264795</wp:posOffset>
                </wp:positionV>
                <wp:extent cx="457200" cy="457200"/>
                <wp:effectExtent l="0" t="0" r="0" b="0"/>
                <wp:wrapNone/>
                <wp:docPr id="7" name="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381" path="l-2147483648,-2147483643l-2147483628,-2147483627l-2147483648,-2147483643l-2147483626,-2147483625xe" fillcolor="white" stroked="f" o:allowincell="f" style="position:absolute;margin-left:131.05pt;margin-top:20.8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6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90"/>
        </w:tabs>
        <w:ind w:left="1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1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0"/>
        </w:tabs>
        <w:ind w:left="70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7f9d"/>
    <w:pPr>
      <w:widowControl/>
      <w:suppressAutoHyphens w:val="false"/>
      <w:bidi w:val="0"/>
      <w:spacing w:lineRule="auto" w:line="276" w:before="0" w:after="0"/>
      <w:jc w:val="left"/>
    </w:pPr>
    <w:rPr>
      <w:rFonts w:ascii="Arial" w:hAnsi="Arial" w:eastAsia="Times New Roman" w:cs="Arial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e62eb1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color w:val="auto"/>
      <w:kern w:val="2"/>
      <w:sz w:val="48"/>
      <w:szCs w:val="48"/>
      <w:lang w:val="x-none"/>
    </w:rPr>
  </w:style>
  <w:style w:type="paragraph" w:styleId="Heading2">
    <w:name w:val="Heading 2"/>
    <w:basedOn w:val="Normal"/>
    <w:next w:val="Normal"/>
    <w:link w:val="2"/>
    <w:uiPriority w:val="9"/>
    <w:qFormat/>
    <w:rsid w:val="00c965f1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qFormat/>
    <w:rsid w:val="0000709a"/>
    <w:pPr>
      <w:keepNext w:val="true"/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"/>
      <w:b/>
      <w:bCs/>
      <w:color w:val="auto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rsid w:val="0000709a"/>
    <w:pPr>
      <w:keepNext w:val="true"/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" w:cs="Times New Roman"/>
      <w:b/>
      <w:bCs/>
      <w:color w:val="auto"/>
      <w:sz w:val="28"/>
      <w:szCs w:val="28"/>
      <w:lang w:eastAsia="ko-KR"/>
    </w:rPr>
  </w:style>
  <w:style w:type="paragraph" w:styleId="Heading5">
    <w:name w:val="Heading 5"/>
    <w:basedOn w:val="Normal"/>
    <w:next w:val="Normal"/>
    <w:link w:val="5"/>
    <w:uiPriority w:val="99"/>
    <w:qFormat/>
    <w:rsid w:val="006f066a"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qFormat/>
    <w:rsid w:val="0000709a"/>
    <w:p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" w:cs="Times New Roman"/>
      <w:b/>
      <w:bCs/>
      <w:color w:val="auto"/>
      <w:lang w:eastAsia="ko-KR"/>
    </w:rPr>
  </w:style>
  <w:style w:type="paragraph" w:styleId="Heading7">
    <w:name w:val="Heading 7"/>
    <w:basedOn w:val="Normal"/>
    <w:next w:val="Normal"/>
    <w:qFormat/>
    <w:rsid w:val="0000709a"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" w:cs="Times New Roman"/>
      <w:color w:val="auto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rsid w:val="0000709a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" w:cs="Times New Roman"/>
      <w:i/>
      <w:iCs/>
      <w:color w:val="auto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rsid w:val="0000709a"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"/>
      <w:color w:val="auto"/>
      <w:lang w:eastAsia="ko-K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e62eb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link w:val="Heading2"/>
    <w:uiPriority w:val="9"/>
    <w:semiHidden/>
    <w:qFormat/>
    <w:rsid w:val="00c965f1"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 w:customStyle="1">
    <w:name w:val="Заголовок 5 Знак"/>
    <w:link w:val="Heading5"/>
    <w:uiPriority w:val="99"/>
    <w:semiHidden/>
    <w:qFormat/>
    <w:rsid w:val="006f066a"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5" w:customStyle="1">
    <w:name w:val="Текст выноски Знак"/>
    <w:link w:val="BalloonText"/>
    <w:uiPriority w:val="99"/>
    <w:semiHidden/>
    <w:qFormat/>
    <w:rsid w:val="007f1b99"/>
    <w:rPr>
      <w:rFonts w:ascii="Tahoma" w:hAnsi="Tahoma" w:eastAsia="Times New Roman" w:cs="Tahoma"/>
      <w:color w:val="000000"/>
      <w:sz w:val="16"/>
      <w:szCs w:val="16"/>
      <w:lang w:eastAsia="ru-RU"/>
    </w:rPr>
  </w:style>
  <w:style w:type="character" w:styleId="C2" w:customStyle="1">
    <w:name w:val="c2"/>
    <w:qFormat/>
    <w:rsid w:val="006f066a"/>
    <w:rPr/>
  </w:style>
  <w:style w:type="character" w:styleId="Annotationreference">
    <w:name w:val="annotation reference"/>
    <w:semiHidden/>
    <w:qFormat/>
    <w:rsid w:val="005972b4"/>
    <w:rPr>
      <w:sz w:val="16"/>
      <w:szCs w:val="16"/>
    </w:rPr>
  </w:style>
  <w:style w:type="character" w:styleId="Style6" w:customStyle="1">
    <w:name w:val="Текст примечания Знак"/>
    <w:link w:val="Annotationtext"/>
    <w:semiHidden/>
    <w:qFormat/>
    <w:rsid w:val="005972b4"/>
    <w:rPr>
      <w:rFonts w:ascii="Arial" w:hAnsi="Arial" w:eastAsia="Times New Roman" w:cs="Arial"/>
      <w:color w:val="000000"/>
    </w:rPr>
  </w:style>
  <w:style w:type="character" w:styleId="Appleconvertedspace" w:customStyle="1">
    <w:name w:val="apple-converted-space"/>
    <w:basedOn w:val="DefaultParagraphFont"/>
    <w:qFormat/>
    <w:rsid w:val="0000709a"/>
    <w:rPr/>
  </w:style>
  <w:style w:type="character" w:styleId="InternetLink">
    <w:name w:val="Hyperlink"/>
    <w:rsid w:val="0000709a"/>
    <w:rPr>
      <w:color w:val="0000FF"/>
      <w:u w:val="single"/>
    </w:rPr>
  </w:style>
  <w:style w:type="character" w:styleId="FootnoteCharacters">
    <w:name w:val="Footnote Characters"/>
    <w:semiHidden/>
    <w:qFormat/>
    <w:rsid w:val="000070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00709a"/>
    <w:rPr/>
  </w:style>
  <w:style w:type="character" w:styleId="Src2" w:customStyle="1">
    <w:name w:val="src2"/>
    <w:basedOn w:val="DefaultParagraphFont"/>
    <w:qFormat/>
    <w:rsid w:val="0000709a"/>
    <w:rPr/>
  </w:style>
  <w:style w:type="character" w:styleId="Strong">
    <w:name w:val="Strong"/>
    <w:uiPriority w:val="22"/>
    <w:qFormat/>
    <w:rsid w:val="0000709a"/>
    <w:rPr>
      <w:b/>
      <w:bCs/>
    </w:rPr>
  </w:style>
  <w:style w:type="character" w:styleId="Emphasis">
    <w:name w:val="Emphasis"/>
    <w:uiPriority w:val="20"/>
    <w:qFormat/>
    <w:rsid w:val="0000709a"/>
    <w:rPr>
      <w:i/>
      <w:iCs/>
    </w:rPr>
  </w:style>
  <w:style w:type="character" w:styleId="W" w:customStyle="1">
    <w:name w:val="w"/>
    <w:qFormat/>
    <w:rsid w:val="00e9148d"/>
    <w:rPr/>
  </w:style>
  <w:style w:type="character" w:styleId="C1" w:customStyle="1">
    <w:name w:val="c1"/>
    <w:basedOn w:val="DefaultParagraphFont"/>
    <w:qFormat/>
    <w:rsid w:val="003b4e90"/>
    <w:rPr/>
  </w:style>
  <w:style w:type="character" w:styleId="UnresolvedMention">
    <w:name w:val="Unresolved Mention"/>
    <w:uiPriority w:val="99"/>
    <w:semiHidden/>
    <w:unhideWhenUsed/>
    <w:qFormat/>
    <w:rsid w:val="00757666"/>
    <w:rPr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757666"/>
    <w:rPr>
      <w:color w:val="954F72"/>
      <w:u w:val="single"/>
    </w:rPr>
  </w:style>
  <w:style w:type="character" w:styleId="Style7" w:customStyle="1">
    <w:name w:val="Текст сноски Знак"/>
    <w:link w:val="Footnote"/>
    <w:semiHidden/>
    <w:qFormat/>
    <w:rsid w:val="00ee3719"/>
    <w:rPr>
      <w:rFonts w:ascii="Times New Roman" w:hAnsi="Times New Roman" w:eastAsia="Batang"/>
      <w:lang w:eastAsia="ko-KR"/>
    </w:rPr>
  </w:style>
  <w:style w:type="character" w:styleId="Style8" w:customStyle="1">
    <w:name w:val="Нижний колонтитул Знак"/>
    <w:link w:val="Footer"/>
    <w:qFormat/>
    <w:rsid w:val="00ee3719"/>
    <w:rPr>
      <w:rFonts w:ascii="Times New Roman" w:hAnsi="Times New Roman" w:eastAsia="Batang"/>
      <w:sz w:val="24"/>
      <w:szCs w:val="24"/>
      <w:lang w:eastAsia="ko-KR"/>
    </w:rPr>
  </w:style>
  <w:style w:type="character" w:styleId="C6" w:customStyle="1">
    <w:name w:val="c6"/>
    <w:basedOn w:val="DefaultParagraphFont"/>
    <w:qFormat/>
    <w:rsid w:val="00ee213c"/>
    <w:rPr/>
  </w:style>
  <w:style w:type="character" w:styleId="C4" w:customStyle="1">
    <w:name w:val="c4"/>
    <w:basedOn w:val="DefaultParagraphFont"/>
    <w:qFormat/>
    <w:rsid w:val="00ee213c"/>
    <w:rPr/>
  </w:style>
  <w:style w:type="character" w:styleId="C35" w:customStyle="1">
    <w:name w:val="c35"/>
    <w:basedOn w:val="DefaultParagraphFont"/>
    <w:qFormat/>
    <w:rsid w:val="00ee21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00709a"/>
    <w:pPr>
      <w:spacing w:before="0" w:after="200"/>
      <w:ind w:left="720" w:hanging="0"/>
    </w:pPr>
    <w:rPr>
      <w:rFonts w:ascii="Calibri" w:hAnsi="Calibri" w:cs="Calibri"/>
      <w:color w:val="auto"/>
      <w:lang w:eastAsia="en-US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7f1b99"/>
    <w:pPr>
      <w:spacing w:lineRule="auto" w:line="240"/>
    </w:pPr>
    <w:rPr>
      <w:rFonts w:ascii="Tahoma" w:hAnsi="Tahoma" w:cs="Times New Roman"/>
      <w:sz w:val="16"/>
      <w:szCs w:val="16"/>
      <w:lang w:val="x-none"/>
    </w:rPr>
  </w:style>
  <w:style w:type="paragraph" w:styleId="Annotationtext">
    <w:name w:val="annotation text"/>
    <w:basedOn w:val="Normal"/>
    <w:link w:val="Style6"/>
    <w:semiHidden/>
    <w:qFormat/>
    <w:rsid w:val="005972b4"/>
    <w:pPr/>
    <w:rPr>
      <w:rFonts w:cs="Times New Roman"/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qFormat/>
    <w:rsid w:val="00c965f1"/>
    <w:pPr>
      <w:spacing w:lineRule="auto" w:line="240"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Footnote">
    <w:name w:val="Footnote Text"/>
    <w:basedOn w:val="Normal"/>
    <w:link w:val="Style7"/>
    <w:semiHidden/>
    <w:rsid w:val="0000709a"/>
    <w:pPr>
      <w:spacing w:lineRule="auto" w:line="240"/>
    </w:pPr>
    <w:rPr>
      <w:rFonts w:ascii="Times New Roman" w:hAnsi="Times New Roman" w:eastAsia="Batang" w:cs="Times New Roman"/>
      <w:color w:val="auto"/>
      <w:sz w:val="20"/>
      <w:szCs w:val="20"/>
      <w:lang w:val="x-none" w:eastAsia="ko-KR"/>
    </w:rPr>
  </w:style>
  <w:style w:type="paragraph" w:styleId="Style9" w:customStyle="1">
    <w:name w:val="Стиль"/>
    <w:qFormat/>
    <w:rsid w:val="0000709a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ListParagraph1" w:customStyle="1">
    <w:name w:val="List Paragraph1"/>
    <w:basedOn w:val="Normal"/>
    <w:qFormat/>
    <w:rsid w:val="0000709a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auto"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00709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" w:cs="Times New Roman"/>
      <w:color w:val="auto"/>
      <w:sz w:val="24"/>
      <w:szCs w:val="24"/>
      <w:lang w:val="x-none" w:eastAsia="ko-KR"/>
    </w:rPr>
  </w:style>
  <w:style w:type="paragraph" w:styleId="Header">
    <w:name w:val="Header"/>
    <w:basedOn w:val="Normal"/>
    <w:rsid w:val="0000709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" w:cs="Times New Roman"/>
      <w:color w:val="auto"/>
      <w:sz w:val="24"/>
      <w:szCs w:val="24"/>
      <w:lang w:eastAsia="ko-KR"/>
    </w:rPr>
  </w:style>
  <w:style w:type="paragraph" w:styleId="Zag3" w:customStyle="1">
    <w:name w:val="zag3"/>
    <w:basedOn w:val="Normal"/>
    <w:qFormat/>
    <w:rsid w:val="0000709a"/>
    <w:pPr>
      <w:spacing w:lineRule="auto" w:line="240" w:beforeAutospacing="1" w:afterAutospacing="1"/>
    </w:pPr>
    <w:rPr>
      <w:rFonts w:ascii="Times New Roman" w:hAnsi="Times New Roman" w:eastAsia="Batang" w:cs="Times New Roman"/>
      <w:color w:val="auto"/>
      <w:sz w:val="24"/>
      <w:szCs w:val="24"/>
      <w:lang w:eastAsia="ko-KR"/>
    </w:rPr>
  </w:style>
  <w:style w:type="paragraph" w:styleId="Default" w:customStyle="1">
    <w:name w:val="Default"/>
    <w:qFormat/>
    <w:rsid w:val="000070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0" w:customStyle="1">
    <w:name w:val="Знак Знак Знак Знак Знак Знак Знак"/>
    <w:basedOn w:val="Normal"/>
    <w:uiPriority w:val="99"/>
    <w:qFormat/>
    <w:rsid w:val="006a21de"/>
    <w:pPr>
      <w:spacing w:lineRule="exact" w:line="240" w:before="0" w:after="160"/>
    </w:pPr>
    <w:rPr>
      <w:rFonts w:ascii="Verdana" w:hAnsi="Verdana" w:cs="Verdana"/>
      <w:color w:val="auto"/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semiHidden/>
    <w:qFormat/>
    <w:rsid w:val="00d72aef"/>
    <w:pPr/>
    <w:rPr>
      <w:b/>
      <w:bCs/>
    </w:rPr>
  </w:style>
  <w:style w:type="paragraph" w:styleId="C0" w:customStyle="1">
    <w:name w:val="c0"/>
    <w:basedOn w:val="Normal"/>
    <w:qFormat/>
    <w:rsid w:val="003b4e90"/>
    <w:pPr>
      <w:spacing w:lineRule="auto" w:line="240"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Paragraph" w:customStyle="1">
    <w:name w:val="paragraph"/>
    <w:basedOn w:val="Normal"/>
    <w:qFormat/>
    <w:rsid w:val="00207854"/>
    <w:pPr>
      <w:spacing w:lineRule="auto" w:line="240"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C7" w:customStyle="1">
    <w:name w:val="c7"/>
    <w:basedOn w:val="Normal"/>
    <w:qFormat/>
    <w:rsid w:val="00ee213c"/>
    <w:pPr>
      <w:spacing w:lineRule="auto" w:line="240"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TextBodyIndent">
    <w:name w:val="Body Text Indent"/>
    <w:basedOn w:val="Normal"/>
    <w:semiHidden/>
    <w:unhideWhenUsed/>
    <w:rsid w:val="00073f06"/>
    <w:pPr>
      <w:spacing w:lineRule="auto" w:line="240"/>
      <w:ind w:firstLine="1080"/>
      <w:jc w:val="both"/>
    </w:pPr>
    <w:rPr>
      <w:rFonts w:ascii="Times New Roman" w:hAnsi="Times New Roman" w:cs="Times New Roman"/>
      <w:color w:val="auto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53e62"/>
    <w:pPr>
      <w:spacing w:line="276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70</Words>
  <Characters>26625</Characters>
  <CharactersWithSpaces>31233</CharactersWithSpaces>
  <Paragraphs>6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5:31:00Z</dcterms:created>
  <dc:creator>Admin</dc:creator>
  <dc:description/>
  <dc:language>en-US</dc:language>
  <cp:lastModifiedBy>79289164479</cp:lastModifiedBy>
  <cp:lastPrinted>2021-10-18T06:27:00Z</cp:lastPrinted>
  <dcterms:modified xsi:type="dcterms:W3CDTF">2023-09-03T05:31:00Z</dcterms:modified>
  <cp:revision>2</cp:revision>
  <dc:subject/>
  <dc:title>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