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ерия «Учение с увлечением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  <w:t>Функциональная грамотность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caps/>
          <w:sz w:val="12"/>
          <w:szCs w:val="12"/>
        </w:rPr>
      </w:pPr>
      <w:r>
        <w:rPr>
          <w:rFonts w:ascii="Times New Roman" w:hAnsi="Times New Roman"/>
          <w:b/>
          <w:caps/>
          <w:sz w:val="12"/>
          <w:szCs w:val="1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  <w:t>1 класс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caps/>
          <w:sz w:val="24"/>
          <w:szCs w:val="24"/>
        </w:rPr>
      </w:pPr>
      <w:r>
        <w:rPr>
          <w:rFonts w:ascii="Times New Roman" w:hAnsi="Times New Roman"/>
          <w:caps/>
          <w:sz w:val="24"/>
          <w:szCs w:val="24"/>
        </w:rPr>
        <w:t>Программа внеурочной деятельно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30" w:firstLine="55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грамма кур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30" w:firstLine="55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30" w:firstLine="55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етодические рекомендации к занятиям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smallCaps/>
          <w:sz w:val="24"/>
          <w:szCs w:val="24"/>
        </w:rPr>
      </w:pPr>
      <w:r>
        <w:rPr>
          <w:rFonts w:ascii="Times New Roman" w:hAnsi="Times New Roman"/>
          <w:smallCap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smallCaps/>
          <w:sz w:val="24"/>
          <w:szCs w:val="24"/>
        </w:rPr>
      </w:pPr>
      <w:r>
        <w:rPr>
          <w:rFonts w:ascii="Times New Roman" w:hAnsi="Times New Roman"/>
          <w:smallCap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оскв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Планета»</w:t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85950</wp:posOffset>
                </wp:positionH>
                <wp:positionV relativeFrom="paragraph">
                  <wp:posOffset>366395</wp:posOffset>
                </wp:positionV>
                <wp:extent cx="349250" cy="342900"/>
                <wp:effectExtent l="0" t="0" r="0" b="0"/>
                <wp:wrapNone/>
                <wp:docPr id="1" name="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 30" path="l-2147483648,-2147483643l-2147483628,-2147483627l-2147483648,-2147483643l-2147483626,-2147483625xe" fillcolor="white" stroked="f" o:allowincell="f" style="position:absolute;margin-left:148.5pt;margin-top:28.85pt;width:27.4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Times New Roman" w:hAnsi="Times New Roman"/>
          <w:sz w:val="18"/>
          <w:szCs w:val="18"/>
        </w:rPr>
        <w:t>ББК 74.20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</w:t>
      </w:r>
      <w:r>
        <w:rPr>
          <w:rFonts w:ascii="Times New Roman" w:hAnsi="Times New Roman"/>
          <w:sz w:val="18"/>
          <w:szCs w:val="18"/>
        </w:rPr>
        <w:t>Ф94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  <w:t>Авторы-составители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Cs/>
          <w:sz w:val="18"/>
          <w:szCs w:val="18"/>
        </w:rPr>
      </w:pPr>
      <w:r>
        <w:rPr>
          <w:rFonts w:ascii="Times New Roman" w:hAnsi="Times New Roman"/>
          <w:b/>
          <w:bCs/>
          <w:sz w:val="18"/>
          <w:szCs w:val="18"/>
        </w:rPr>
        <w:t>М.В. Буряк, С.А. Шейкина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/>
          <w:bCs/>
          <w:sz w:val="18"/>
          <w:szCs w:val="18"/>
        </w:rPr>
      </w:pPr>
      <w:r>
        <w:rPr>
          <w:rFonts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Cs/>
          <w:sz w:val="12"/>
          <w:szCs w:val="12"/>
        </w:rPr>
      </w:pPr>
      <w:r>
        <w:rPr>
          <w:rFonts w:ascii="Times New Roman" w:hAnsi="Times New Roman"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550" w:hanging="550"/>
        <w:contextualSpacing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 xml:space="preserve">Ф947      </w:t>
      </w:r>
      <w:r>
        <w:rPr>
          <w:rFonts w:ascii="Times New Roman" w:hAnsi="Times New Roman"/>
          <w:b/>
          <w:bCs/>
          <w:sz w:val="20"/>
          <w:szCs w:val="20"/>
        </w:rPr>
        <w:t>Функциональная грамотность</w:t>
      </w:r>
      <w:r>
        <w:rPr>
          <w:rFonts w:ascii="Times New Roman" w:hAnsi="Times New Roman"/>
          <w:b/>
          <w:bCs/>
          <w:spacing w:val="-4"/>
          <w:sz w:val="20"/>
          <w:szCs w:val="20"/>
        </w:rPr>
        <w:t>. 1 класс.</w:t>
      </w:r>
      <w:r>
        <w:rPr>
          <w:rFonts w:ascii="Times New Roman" w:hAnsi="Times New Roman"/>
          <w:bCs/>
          <w:spacing w:val="-4"/>
          <w:sz w:val="20"/>
          <w:szCs w:val="20"/>
        </w:rPr>
        <w:t xml:space="preserve"> Программа внеурочной деятельности</w:t>
      </w:r>
      <w:r>
        <w:rPr>
          <w:rFonts w:ascii="Times New Roman" w:hAnsi="Times New Roman"/>
          <w:bCs/>
          <w:spacing w:val="-6"/>
          <w:sz w:val="20"/>
          <w:szCs w:val="20"/>
        </w:rPr>
        <w:t xml:space="preserve"> / М.В. Буряк, С.А. Шейкина. </w:t>
      </w:r>
      <w:r>
        <w:rPr>
          <w:rFonts w:ascii="Times New Roman" w:hAnsi="Times New Roman"/>
          <w:bCs/>
          <w:spacing w:val="-8"/>
          <w:sz w:val="20"/>
          <w:szCs w:val="20"/>
        </w:rPr>
        <w:t>– М.: Планета, 2022. – 88 с. – (</w:t>
      </w:r>
      <w:r>
        <w:rPr>
          <w:rFonts w:ascii="Times New Roman" w:hAnsi="Times New Roman"/>
          <w:bCs/>
          <w:sz w:val="20"/>
          <w:szCs w:val="20"/>
        </w:rPr>
        <w:t>Учение с увлечением).</w:t>
      </w:r>
    </w:p>
    <w:p>
      <w:pPr>
        <w:pStyle w:val="Normal"/>
        <w:spacing w:lineRule="auto" w:line="240" w:before="0" w:after="0"/>
        <w:ind w:left="550" w:hanging="550"/>
        <w:contextualSpacing/>
        <w:rPr>
          <w:rFonts w:ascii="Times New Roman" w:hAnsi="Times New Roman"/>
          <w:bCs/>
          <w:sz w:val="12"/>
          <w:szCs w:val="12"/>
        </w:rPr>
      </w:pPr>
      <w:r>
        <w:rPr>
          <w:rFonts w:ascii="Times New Roman" w:hAnsi="Times New Roman"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550" w:firstLine="220"/>
        <w:contextualSpacing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  <w:lang w:val="en-US"/>
        </w:rPr>
        <w:t>ISBN</w:t>
      </w:r>
      <w:r>
        <w:rPr>
          <w:rFonts w:ascii="Times New Roman" w:hAnsi="Times New Roman"/>
          <w:bCs/>
          <w:sz w:val="20"/>
          <w:szCs w:val="20"/>
        </w:rPr>
        <w:t xml:space="preserve"> 978-5-907392-18-2</w:t>
      </w:r>
    </w:p>
    <w:p>
      <w:pPr>
        <w:pStyle w:val="Normal"/>
        <w:spacing w:lineRule="auto" w:line="240" w:before="0" w:after="0"/>
        <w:ind w:left="550" w:firstLine="220"/>
        <w:contextualSpacing/>
        <w:rPr>
          <w:rFonts w:ascii="Times New Roman" w:hAnsi="Times New Roman"/>
          <w:bCs/>
          <w:sz w:val="8"/>
          <w:szCs w:val="8"/>
        </w:rPr>
      </w:pPr>
      <w:r>
        <w:rPr>
          <w:rFonts w:ascii="Times New Roman" w:hAnsi="Times New Roman"/>
          <w:bCs/>
          <w:sz w:val="8"/>
          <w:szCs w:val="8"/>
        </w:rPr>
      </w:r>
    </w:p>
    <w:p>
      <w:pPr>
        <w:pStyle w:val="Normal"/>
        <w:spacing w:lineRule="auto" w:line="240" w:before="0" w:after="0"/>
        <w:ind w:left="550" w:firstLine="2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нное методическое пособие разработано для решения задачи </w:t>
        <w:br/>
        <w:t xml:space="preserve">эффективной организации внеурочной деятельности обучающихся в первом классе. </w:t>
      </w:r>
    </w:p>
    <w:p>
      <w:pPr>
        <w:pStyle w:val="Normal"/>
        <w:spacing w:lineRule="auto" w:line="240"/>
        <w:ind w:left="550" w:firstLine="22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В пособии дана рабочая программа курса, содержащая пояснительную записку, содержание программы, требования к результатам обучения выпускников начальной школы, планируемые личностные, метапредметные и предметные результаты, тематическое планирование с формируемыми на каждом занятии умениями. Также в книге даются подробные методические рекомендации к каждому занятию, приведены ответы на вопросы и задания тренажера для школьников.</w:t>
      </w:r>
    </w:p>
    <w:p>
      <w:pPr>
        <w:pStyle w:val="Normal"/>
        <w:spacing w:lineRule="auto" w:line="240"/>
        <w:ind w:left="550" w:firstLine="22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Занятия курса разделены на четыре блока: «Читательская грамотность», «Математическая грамотность», «Финансовая грамотность» и «Естественно-научная грамотность». Авторы курса предлагают эффективные способы как коллективной, так и индивидуальной работы, позволяющие учителю успешно формировать функциональную грамотность обучающихся.</w:t>
      </w:r>
    </w:p>
    <w:p>
      <w:pPr>
        <w:pStyle w:val="Normal"/>
        <w:spacing w:lineRule="auto" w:line="240" w:before="0" w:after="0"/>
        <w:ind w:left="550" w:firstLine="22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нига предназначена для учителей начальных классов, заместителей директоров по учебно-воспитательной работе, методистов, студентов педагогических колледжей и вузов, магистрантов, слушателей курсов повышения квалификации.</w:t>
      </w:r>
    </w:p>
    <w:p>
      <w:pPr>
        <w:pStyle w:val="Normal"/>
        <w:spacing w:lineRule="auto" w:line="240" w:before="0" w:after="0"/>
        <w:ind w:left="550" w:firstLine="22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18"/>
          <w:szCs w:val="18"/>
        </w:rPr>
        <w:t>ББК 74.20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6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07"/>
        <w:gridCol w:w="3448"/>
      </w:tblGrid>
      <w:tr>
        <w:trPr/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"/>
              <w:contextualSpacing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"/>
              <w:contextualSpacing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© Буряк М.В., Шейкина С.А., 2021</w:t>
            </w:r>
          </w:p>
        </w:tc>
      </w:tr>
      <w:tr>
        <w:trPr/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"/>
              <w:contextualSpacing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en-US"/>
              </w:rPr>
              <w:t>ISBN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 978-5-907392-18-2</w:t>
            </w:r>
          </w:p>
        </w:tc>
        <w:tc>
          <w:tcPr>
            <w:tcW w:w="34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"/>
              <w:contextualSpacing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© ООО «Планета», 2022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 Полужирный" w:hAnsi="Times New Roman Полужирный" w:cs="Times New Roman"/>
          <w:b/>
          <w:b/>
          <w:caps/>
          <w:sz w:val="24"/>
          <w:szCs w:val="24"/>
        </w:rPr>
      </w:pP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70180</wp:posOffset>
                </wp:positionV>
                <wp:extent cx="457200" cy="457200"/>
                <wp:effectExtent l="0" t="0" r="0" b="0"/>
                <wp:wrapNone/>
                <wp:docPr id="2" name="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 35" path="l-2147483648,-2147483643l-2147483628,-2147483627l-2147483648,-2147483643l-2147483626,-2147483625xe" fillcolor="white" stroked="f" o:allowincell="f" style="position:absolute;margin-left:144pt;margin-top:13.4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 Полужирный" w:hAnsi="Times New Roman Полужирный"/>
          <w:b/>
          <w:caps/>
          <w:sz w:val="24"/>
          <w:szCs w:val="24"/>
        </w:rPr>
        <w:t>Содержание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60"/>
        <w:gridCol w:w="719"/>
      </w:tblGrid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Times New Roman"/>
                <w:b/>
                <w:b/>
                <w:caps/>
              </w:rPr>
            </w:pPr>
            <w:r>
              <w:rPr>
                <w:rFonts w:cs="Times New Roman" w:ascii="Times New Roman Полужирный" w:hAnsi="Times New Roman Полужирный"/>
                <w:b/>
                <w:caps/>
              </w:rPr>
              <w:t>Введение</w:t>
            </w:r>
            <w:r>
              <w:rPr>
                <w:rFonts w:cs="Times New Roman" w:ascii="Calibri" w:hAnsi="Calibri"/>
                <w:b/>
                <w:caps/>
              </w:rPr>
              <w:t>………………………………………………………………………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Times New Roman"/>
                <w:b/>
                <w:b/>
                <w:caps/>
                <w:color w:val="auto"/>
              </w:rPr>
            </w:pPr>
            <w:r>
              <w:rPr>
                <w:rFonts w:cs="Times New Roman" w:ascii="Calibri" w:hAnsi="Calibri"/>
                <w:b/>
                <w:caps/>
                <w:color w:val="auto"/>
              </w:rPr>
              <w:t>6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2"/>
              <w:contextualSpacing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"/>
              <w:contextualSpacing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ЧАСТЬ 1</w:t>
            </w:r>
          </w:p>
          <w:p>
            <w:pPr>
              <w:pStyle w:val="Normal"/>
              <w:widowControl w:val="false"/>
              <w:spacing w:before="0" w:after="0"/>
              <w:ind w:firstLine="2"/>
              <w:contextualSpacing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ПРОГРАММА КУРСА</w:t>
            </w:r>
          </w:p>
          <w:p>
            <w:pPr>
              <w:pStyle w:val="Normal"/>
              <w:widowControl w:val="false"/>
              <w:spacing w:before="0" w:after="0"/>
              <w:ind w:firstLine="2"/>
              <w:contextualSpacing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«Функциональная грамотность»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2"/>
              <w:contextualSpacing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Пояснительная записка………………………………………..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2"/>
              <w:contextualSpacing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Содержание программы……………………………………….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2"/>
              <w:contextualSpacing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</w:rPr>
              <w:t>Планируемые р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езультаты освоения курса………………….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2"/>
              <w:contextualSpacing/>
              <w:rPr>
                <w:rFonts w:ascii="Times New Roman" w:hAnsi="Times New Roman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</w:rPr>
              <w:t>Оценка достижения планируемых результатов……………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2"/>
              <w:contextualSpacing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Тематическое планирование………………………………….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2"/>
              <w:contextualSpacing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ЧАСТЬ 2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 Полужирный" w:hAnsi="Times New Roman Полужирный"/>
                <w:b/>
                <w:caps/>
                <w:sz w:val="21"/>
                <w:szCs w:val="21"/>
              </w:rPr>
              <w:t>Методические рекомендации к занятиям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«Читательская грамотность»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i/>
                <w:color w:val="auto"/>
              </w:rPr>
              <w:t>Занятие 1.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Виталий Бианки. Лис и мышонок……………………..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28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i/>
                <w:color w:val="auto"/>
              </w:rPr>
              <w:t>Занятие 2.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Русская народная сказка. Мороз и заяц………………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29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i/>
                <w:color w:val="auto"/>
              </w:rPr>
              <w:t>Занятие 3.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Владимир Сутеев. Живые грибы………………………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31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i/>
                <w:color w:val="auto"/>
              </w:rPr>
              <w:t>Занятие 4.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Геннадий Цыферов. Петушок и солнышко…………..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32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i/>
                <w:color w:val="auto"/>
              </w:rPr>
              <w:t>Занятие 5.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Михаил Пляцковский. Урок дружбы…………………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34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i/>
                <w:color w:val="auto"/>
              </w:rPr>
              <w:t>Занятие 6.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Грузинская сказка. Лев и заяц…………………………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35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i/>
                <w:color w:val="auto"/>
              </w:rPr>
              <w:t>Занятие 7.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Русская народная сказка. Как лиса училась летать...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37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i/>
                <w:color w:val="auto"/>
              </w:rPr>
              <w:t>Занятие 8.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Евгений Пермяк. Четыре брата………………………..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39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«Математическая грамотность»</w:t>
            </w:r>
          </w:p>
        </w:tc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i/>
                <w:color w:val="auto"/>
              </w:rPr>
              <w:t>Занятие 9.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b/>
              </w:rPr>
              <w:t>Про курочку Рябу, золотые и простые яйца………….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42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i/>
                <w:color w:val="auto"/>
              </w:rPr>
              <w:t>Занятие 10.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</w:rPr>
              <w:t>Про козу, козлят и капусту……………………………..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43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i/>
                <w:color w:val="auto"/>
              </w:rPr>
              <w:t>Занятие 11.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Про петушка и жерновцы……………………………….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44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i/>
                <w:color w:val="auto"/>
              </w:rPr>
              <w:t>Занятие 12.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Как петушок и курочки делили бобовые зёрнышки..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46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i/>
                <w:color w:val="auto"/>
              </w:rPr>
              <w:t>Занятие 13.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Про наливные яблочки………………………………….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47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i/>
                <w:color w:val="auto"/>
              </w:rPr>
              <w:t>Занятие 14.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Про Машу и трёх медведей……………………………..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49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i/>
                <w:color w:val="auto"/>
              </w:rPr>
              <w:t>Занятие 15.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color w:val="auto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Про старика, старуху, волка и лисичку……………….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52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i/>
                <w:color w:val="auto"/>
              </w:rPr>
              <w:t>Занятие 16.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Про медведя, лису и мишкин мёд……………………...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54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«Финансовая грамотность»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i/>
                <w:color w:val="auto"/>
              </w:rPr>
              <w:t>Занятие 17.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За покупками……………………………………………..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57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i/>
                <w:color w:val="auto"/>
              </w:rPr>
              <w:t>Занятие 18.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Находчивый колобок…………………………………….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58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i/>
                <w:color w:val="auto"/>
              </w:rPr>
              <w:t>Занятие 19.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День рождения Мухи-Цокотухи………………………..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60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i/>
                <w:color w:val="auto"/>
              </w:rPr>
              <w:t>Занятие 20.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Буратино и карманные деньги…………………………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62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i/>
                <w:color w:val="auto"/>
              </w:rPr>
              <w:t>Занятие 21.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Кот Василий продаёт молоко…………………………...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63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i/>
                <w:color w:val="auto"/>
              </w:rPr>
              <w:t>Занятие 22.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Лесной банк……………………………………………….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65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i/>
                <w:color w:val="auto"/>
              </w:rPr>
              <w:t>Занятие 23.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Как мужик и медведь прибыль делили……………….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67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i/>
                <w:color w:val="auto"/>
              </w:rPr>
              <w:t>Занятие 24.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Как мужик золото менял………………………………..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68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«Естественно-научная грамотность»</w:t>
            </w:r>
          </w:p>
        </w:tc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i/>
                <w:color w:val="auto"/>
              </w:rPr>
              <w:t>Занятие 25.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</w:rPr>
              <w:t>Как Иванушка хотел попить водицы…………………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71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i/>
                <w:color w:val="auto"/>
              </w:rPr>
              <w:t>Занятие 26.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Пятачок, Винни-Пух и воздушный шарик…………...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72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auto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auto"/>
              </w:rPr>
              <w:t>Занятие 27.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Про репку и другие корнеплоды……………………….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73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i/>
                <w:color w:val="auto"/>
              </w:rPr>
              <w:t>Занятие 28.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Плывёт, плывёт кораблик ……………………………..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75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i/>
                <w:color w:val="auto"/>
              </w:rPr>
              <w:t>Занятие 29.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Про Снегурочку и превращения воды………………..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77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i/>
                <w:color w:val="auto"/>
              </w:rPr>
              <w:t>Занятие 30.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Как делили апельсин……………………………………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79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i/>
                <w:color w:val="auto"/>
              </w:rPr>
              <w:t>Занятие 31.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Крошка Енот и Тот, кто сидит в пруду………………..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80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i/>
                <w:color w:val="auto"/>
              </w:rPr>
              <w:t>Занятие 32.</w:t>
            </w:r>
          </w:p>
          <w:p>
            <w:pPr>
              <w:pStyle w:val="Normal"/>
              <w:widowControl w:val="false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Иванова соль………………………………………………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83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bCs/>
                <w:i/>
                <w:color w:val="auto"/>
              </w:rPr>
              <w:t>Занятие 33.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Владимир Сутеев. Яблоко………………………………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86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 Полужирный" w:hAnsi="Times New Roman Полужирный" w:cs="Times New Roman"/>
          <w:b/>
          <w:b/>
          <w:caps/>
        </w:rPr>
      </w:pPr>
      <w:r>
        <w:br w:type="page"/>
      </w:r>
      <w:r>
        <w:rPr>
          <w:rFonts w:cs="Times New Roman" w:ascii="Times New Roman Полужирный" w:hAnsi="Times New Roman Полужирный"/>
          <w:b/>
          <w:caps/>
        </w:rPr>
        <w:t>Введение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Функциональная грамотность – способность человека вступать в отношения с внешней средой и максимально быстро адаптироваться и функционировать в ней. В отличие от элементарной грамотности как способности личности читать, понимать, составлять простые короткие тексты и осуществлять простейшие арифметические действия, функциональная грамотность – уровень знаний, умений и навыков, обеспечивающий нормальное функционирование личности в системе социальных отношений, который считается минимально необходимым для осуществления жизнедеятельности личности в конкретной культурной сред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функциональной грамотности сравнительно молодо: появилось оно в конце 60-х годов прошлого века в документах ЮНЕСКО и позднее вошло в обиход исследователей. Примерно до середины 70-х годов концепция и стратегия исследования связывалась с профессиональной деятельностью людей: компенсацией недостающих знаний и умений в этой сфере. В дальнейшем этот подход был признан односторонним. Функциональная грамотность стала рассматриваться в более широком смысле: включать компьютерную, политическую, экономическую грамотность и т.д. В таком контексте функциональная грамотность выступает как способ социальной ориентации личности, интегрирующей связь образования (в первую очередь общего) с многоплановой человеческой деятельностью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в современной школе сущностью функциональной грамотности становятся не сами знания, а четыре главные способности обучающегося: добывать новые знания; применять полученные знания на практике; оценивать свое знание-незнание; стремиться к саморазвитию. Содержание функциональной грамотности младшего школьника, безусловно, составляют метапредметные универсальные учебные действия – познавательные, коммуникативные, регулятивны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Функциональная грамотность рассматривается как совокупность двух групп компонентов: интегративных и предметных. Предметные (языковая, литературная, математическая, естественно-научная) соответствуют предметам учебного плана начальной школы. К интегративным относятся коммуникативная, читательская, информационная, социальная грамотность, формирующиеся на любом предметном содержан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сновы функциональной грамотности закладываются в начальных классах. Анализ результатов ВПР в 4 классе и результатов участия российских школьников в международных исследованиях (PIRLS, TIMS) выявил основные недостатки в достижении младших школьников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 </w:t>
      </w:r>
      <w:r>
        <w:rPr>
          <w:rFonts w:cs="Times New Roman" w:ascii="Times New Roman" w:hAnsi="Times New Roman"/>
          <w:color w:val="auto"/>
        </w:rPr>
        <w:t>недостаточно владеют смысловым чтением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 </w:t>
      </w:r>
      <w:r>
        <w:rPr>
          <w:rFonts w:cs="Times New Roman" w:ascii="Times New Roman" w:hAnsi="Times New Roman"/>
          <w:color w:val="auto"/>
        </w:rPr>
        <w:t>не справляются с задачами на интерпретацию информаци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 </w:t>
      </w:r>
      <w:r>
        <w:rPr>
          <w:rFonts w:cs="Times New Roman" w:ascii="Times New Roman" w:hAnsi="Times New Roman"/>
          <w:color w:val="auto"/>
        </w:rPr>
        <w:t>затрудняются в решении задач, требующих анализа и обобщения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 </w:t>
      </w:r>
      <w:r>
        <w:rPr>
          <w:rFonts w:cs="Times New Roman" w:ascii="Times New Roman" w:hAnsi="Times New Roman"/>
          <w:color w:val="auto"/>
        </w:rPr>
        <w:t>не умеют высказывать предположения, строить доказательств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ому авторы программы предлагают начинать формирование навыков функциональной грамотности именно в начальных классах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асть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  <w:sz w:val="24"/>
          <w:szCs w:val="24"/>
        </w:rPr>
        <w:t>ПРОГРАММА 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Функциональная грамотность»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/>
        <w:jc w:val="center"/>
        <w:rPr>
          <w:rFonts w:ascii="Times New Roman Полужирный" w:hAnsi="Times New Roman Полужирный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П</w:t>
      </w:r>
      <w:r>
        <w:rPr>
          <w:rFonts w:cs="Times New Roman" w:ascii="Times New Roman Полужирный" w:hAnsi="Times New Roman Полужирный"/>
          <w:b/>
          <w:smallCaps/>
        </w:rPr>
        <w:t>ояснительная записка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Программа курса внеурочной деятельности для первого класса «Функциональная грамотность» разработана в соответствии с требованиями Федерального государственного образовательного стандарта начального общего образования, требованиями к основной образовательной программе начального общего образования. 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«Функциональная грамотность» учитывает возрастные, общеучебные и психологические особенности младшего школьника. 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auto"/>
        </w:rPr>
        <w:t>Цель программы:</w:t>
      </w:r>
      <w:r>
        <w:rPr>
          <w:rFonts w:cs="Times New Roman" w:ascii="Times New Roman" w:hAnsi="Times New Roman"/>
          <w:b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создание условий для</w:t>
      </w:r>
      <w:r>
        <w:rPr>
          <w:rFonts w:cs="Times New Roman" w:ascii="Times New Roman" w:hAnsi="Times New Roman"/>
          <w:b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развития функциональной грамотност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</w:rPr>
        <w:t xml:space="preserve">Программа разбита на четыре блока: </w:t>
      </w:r>
      <w:r>
        <w:rPr>
          <w:rFonts w:cs="Times New Roman" w:ascii="Times New Roman" w:hAnsi="Times New Roman"/>
          <w:color w:val="auto"/>
        </w:rPr>
        <w:t>«Читательская грамотность», «Математическая грамотность», «Финансовая грамотность» и «Естественно-научная грамотность»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</w:rPr>
        <w:t xml:space="preserve"> изучения блока </w:t>
      </w:r>
      <w:r>
        <w:rPr>
          <w:rFonts w:cs="Times New Roman" w:ascii="Times New Roman" w:hAnsi="Times New Roman"/>
          <w:b/>
          <w:bCs/>
          <w:i/>
          <w:iCs/>
        </w:rPr>
        <w:t>«Читательская грамотность»</w:t>
      </w:r>
      <w:r>
        <w:rPr>
          <w:rFonts w:cs="Times New Roman" w:ascii="Times New Roman" w:hAnsi="Times New Roman"/>
        </w:rPr>
        <w:t xml:space="preserve"> является развитие способности учащихся к осмыслению письменных текстов и рефлексии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Математическ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Целью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изучения блока</w:t>
      </w:r>
      <w:r>
        <w:rPr>
          <w:rFonts w:cs="Times New Roman" w:ascii="Times New Roman" w:hAnsi="Times New Roman"/>
          <w:b/>
          <w:i/>
          <w:iCs/>
        </w:rPr>
        <w:t xml:space="preserve"> «Финансовая грамотность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является развитие экономического образа мышления, воспитание ответственности 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Естественно-научн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 и тех изменений, которые вносит в него деятельность человека, а также для принятия соответствующих решений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курса внеурочной деятельности «Функциональная грамотность» предназначена для реализации в 1 классе начальной школы и рассчитана на 33 часа (при 1 часе в неделю)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может варьировать, чередовать последовательность проведения занятий по своему усмотрению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вышения мотивации изучения курса и с учетом возрастных особенностей первоклассников для занятий используются сюжеты авторских и русских народных сказок.</w:t>
      </w:r>
    </w:p>
    <w:p>
      <w:pPr>
        <w:pStyle w:val="Normal"/>
        <w:spacing w:lineRule="auto" w:line="249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9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9"/>
        <w:jc w:val="center"/>
        <w:rPr>
          <w:rFonts w:ascii="Times New Roman Полужирный" w:hAnsi="Times New Roman Полужирный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С</w:t>
      </w:r>
      <w:r>
        <w:rPr>
          <w:rFonts w:cs="Times New Roman" w:ascii="Times New Roman Полужирный" w:hAnsi="Times New Roman Полужирный"/>
          <w:b/>
          <w:smallCaps/>
        </w:rPr>
        <w:t>одержание программы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ельская грамотность: анализ текстов авторских и русских народных сказок, составление характеристики героев прочитанных произведений, деление текстов на части, составление картинного плана, ответы по содержанию прочитанных произведений, эмоциональная и личностная оценка прочитанного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ческая грамотность: счет предметов в пределах 10, составление числовых выражений и нахождение их значений, состав чисел первого и второго десятка, задание на нахождение суммы; задачи на нахождение части числа, задачи на увеличение и уменьшение числа на несколько единиц, чтение и заполнение таблиц, круговых диаграмм, ложные и истинные высказывания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ая грамотность: деньги, финансы, покупка, товар, обмен, бартер, услуги платные и бесплатные, доход, прибыль, банк, реклама, цена, количество, стоимость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ественно-научная грамотность: наблюдения и простейшие эксперименты с яблоком, воздушным шариком, зеркалом и апельсином; воздух и его свойства, соль и её свойства, вода и её свойства, три состояния воды, плавучесть предметов, отражение.</w:t>
      </w:r>
    </w:p>
    <w:p>
      <w:pPr>
        <w:pStyle w:val="Normal"/>
        <w:spacing w:lineRule="auto" w:line="249" w:before="0" w:after="0"/>
        <w:contextualSpacing/>
        <w:jc w:val="center"/>
        <w:rPr>
          <w:rFonts w:ascii="Times New Roman" w:hAnsi="Times New Roman"/>
          <w:b/>
          <w:b/>
          <w:bCs/>
          <w:iCs/>
          <w:smallCaps/>
        </w:rPr>
      </w:pPr>
      <w:r>
        <w:rPr>
          <w:rFonts w:ascii="Times New Roman" w:hAnsi="Times New Roman"/>
          <w:b/>
          <w:bCs/>
          <w:iCs/>
          <w:smallCaps/>
        </w:rPr>
      </w:r>
    </w:p>
    <w:p>
      <w:pPr>
        <w:pStyle w:val="Normal"/>
        <w:spacing w:lineRule="auto" w:line="249" w:before="0" w:after="0"/>
        <w:contextualSpacing/>
        <w:jc w:val="center"/>
        <w:rPr>
          <w:rFonts w:ascii="Times New Roman" w:hAnsi="Times New Roman"/>
          <w:b/>
          <w:b/>
          <w:bCs/>
          <w:iCs/>
          <w:smallCaps/>
        </w:rPr>
      </w:pPr>
      <w:r>
        <w:rPr>
          <w:rFonts w:ascii="Times New Roman" w:hAnsi="Times New Roman"/>
          <w:b/>
          <w:bCs/>
          <w:iCs/>
          <w:smallCaps/>
        </w:rPr>
      </w:r>
    </w:p>
    <w:p>
      <w:pPr>
        <w:pStyle w:val="Normal"/>
        <w:spacing w:lineRule="auto" w:line="249" w:before="0" w:after="0"/>
        <w:contextualSpacing/>
        <w:jc w:val="center"/>
        <w:rPr>
          <w:rFonts w:ascii="Times New Roman" w:hAnsi="Times New Roman"/>
          <w:b/>
          <w:b/>
          <w:smallCaps/>
        </w:rPr>
      </w:pPr>
      <w:r>
        <w:rPr>
          <w:rFonts w:ascii="Times New Roman" w:hAnsi="Times New Roman"/>
          <w:b/>
          <w:bCs/>
          <w:iCs/>
          <w:smallCaps/>
        </w:rPr>
        <w:t>Планируемые р</w:t>
      </w:r>
      <w:r>
        <w:rPr>
          <w:rFonts w:ascii="Times New Roman" w:hAnsi="Times New Roman"/>
          <w:b/>
          <w:smallCaps/>
        </w:rPr>
        <w:t>езультаты освоения курса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</w:rPr>
        <w:t>Программа обеспечивает достижение первоклассниками следующих личностных, метапредметных результатов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 xml:space="preserve">Личностные </w:t>
      </w:r>
      <w:r>
        <w:rPr>
          <w:rFonts w:cs="Times New Roman" w:ascii="Times New Roman" w:hAnsi="Times New Roman"/>
          <w:bCs/>
        </w:rPr>
        <w:t>результаты</w:t>
      </w:r>
      <w:r>
        <w:rPr>
          <w:rFonts w:cs="Times New Roman" w:ascii="Times New Roman" w:hAnsi="Times New Roman"/>
        </w:rPr>
        <w:t xml:space="preserve"> изучения курса: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 xml:space="preserve">осознавать себя как члена семьи, общества и государства: участие в обсуждении финансовых проблем семьи, принятие решений о семейном бюджете; 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 </w:t>
      </w:r>
      <w:r>
        <w:rPr>
          <w:rFonts w:cs="Times New Roman" w:ascii="Times New Roman" w:hAnsi="Times New Roman"/>
          <w:color w:val="auto"/>
        </w:rPr>
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осознавать личную ответственность за свои поступки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уметь сотрудничать со взрослыми и сверстниками в разных игровых и реальных ситуациях. 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>Метапредметные</w:t>
      </w:r>
      <w:r>
        <w:rPr>
          <w:rFonts w:cs="Times New Roman" w:ascii="Times New Roman" w:hAnsi="Times New Roman"/>
        </w:rPr>
        <w:t xml:space="preserve"> результаты изучения курса: </w:t>
      </w:r>
    </w:p>
    <w:p>
      <w:pPr>
        <w:pStyle w:val="Normal"/>
        <w:spacing w:lineRule="auto" w:line="249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Познавательные: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сваивать способы решения проблем творческого и поискового характера: работа над проектами и исследования; 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спользовать различные способы поиска, сбора, обработки, анализа и представления информации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>использовать знаково-символические средства, в том числе моделирование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>ориентироваться в своей системе знаний: отличать новое от уже известного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>делать предварительный отбор источников информации: ориентироваться в потоке информации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>перерабатывать полученную информацию: сравнивать и группировать объекты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>преобразовывать информацию из одной формы в другую.</w:t>
      </w:r>
    </w:p>
    <w:p>
      <w:pPr>
        <w:pStyle w:val="Normal"/>
        <w:spacing w:lineRule="auto" w:line="249"/>
        <w:ind w:left="540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spacing w:lineRule="auto" w:line="249"/>
        <w:ind w:left="540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spacing w:lineRule="auto" w:line="249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Регулятивные: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оявлять познавательную и творческую инициативу; 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>принимать и сохранять учебную цель и задачу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  <w:spacing w:val="-4"/>
        </w:rPr>
        <w:t>планировать ее реализацию, в том числе во внутреннем плане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>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  <w:spacing w:val="-4"/>
        </w:rPr>
        <w:t>уметь отличать правильно выполненное задание от неверного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ценивать правильность выполнения действий: знакомство с критериями оценивания, самооценка и взаимооценка.</w:t>
      </w:r>
    </w:p>
    <w:p>
      <w:pPr>
        <w:pStyle w:val="Normal"/>
        <w:spacing w:lineRule="auto" w:line="249"/>
        <w:ind w:left="5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uto" w:line="249"/>
        <w:ind w:left="5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uto" w:line="24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u w:val="single"/>
        </w:rPr>
        <w:t>Коммуникативные: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>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pacing w:lineRule="auto" w:line="249"/>
        <w:ind w:firstLine="54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>слушать и понимать речь других;</w:t>
      </w:r>
    </w:p>
    <w:p>
      <w:pPr>
        <w:pStyle w:val="Normal"/>
        <w:spacing w:lineRule="auto" w:line="249"/>
        <w:ind w:firstLine="54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>совместно договариваться о правилах работы в группе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Читательская грамотность»: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</w:rPr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Математическая грамотность»: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</w:rPr>
        <w:t>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</w:rPr>
        <w:t>способность проводить математические рассуждения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</w:rPr>
        <w:t xml:space="preserve">способность использовать математические понятия, факты, чтобы описать, объяснить и предсказать явления; 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</w:rPr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Финансовая грамотность»: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</w:rPr>
        <w:t xml:space="preserve">понимание и правильное использование экономических терминов; 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</w:rPr>
        <w:t xml:space="preserve">представление о роли денег в семье и обществе; 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</w:rPr>
        <w:t>умение характеризовать виды и функции денег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</w:rPr>
        <w:t xml:space="preserve">знание источников доходов и направлений расходов семьи; 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</w:rPr>
        <w:t xml:space="preserve">умение рассчитывать доходы и расходы и составлять простой семейный бюджет; 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</w:rPr>
        <w:t xml:space="preserve">определение элементарных проблем в области семейных финансов и путей их решения; </w:t>
      </w:r>
    </w:p>
    <w:p>
      <w:pPr>
        <w:pStyle w:val="Normal"/>
        <w:spacing w:lineRule="auto" w:line="249"/>
        <w:ind w:firstLine="54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</w:rPr>
        <w:t>проведение элементарных финансовых расчётов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Естественно-научная грамотность»: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</w:rPr>
        <w:t>способность понимать основные особенности естествознания как формы человеческого познания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/>
        <w:jc w:val="center"/>
        <w:rPr>
          <w:rFonts w:ascii="Times New Roman Полужирный" w:hAnsi="Times New Roman Полужирный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Оценка д</w:t>
      </w:r>
      <w:r>
        <w:rPr>
          <w:rFonts w:cs="Times New Roman" w:ascii="Times New Roman Полужирный" w:hAnsi="Times New Roman Полужирный"/>
          <w:b/>
          <w:smallCaps/>
        </w:rPr>
        <w:t>остижения планируемы</w:t>
      </w:r>
      <w:r>
        <w:rPr>
          <w:rFonts w:cs="Times New Roman" w:ascii="Times New Roman" w:hAnsi="Times New Roman"/>
          <w:b/>
          <w:smallCaps/>
        </w:rPr>
        <w:t>х</w:t>
      </w:r>
      <w:r>
        <w:rPr>
          <w:rFonts w:cs="Times New Roman" w:ascii="Times New Roman Полужирный" w:hAnsi="Times New Roman Полужирный"/>
          <w:b/>
          <w:smallCaps/>
        </w:rPr>
        <w:t xml:space="preserve"> результатов</w:t>
      </w:r>
    </w:p>
    <w:p>
      <w:pPr>
        <w:pStyle w:val="Normal"/>
        <w:spacing w:lineRule="auto" w:line="244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учение ведется на безотметочной основе.</w:t>
      </w:r>
    </w:p>
    <w:p>
      <w:pPr>
        <w:pStyle w:val="Normal"/>
        <w:spacing w:lineRule="auto" w:line="244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эффективн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нятий можно использовать следующие показатели:</w:t>
      </w:r>
    </w:p>
    <w:p>
      <w:pPr>
        <w:pStyle w:val="Normal"/>
        <w:numPr>
          <w:ilvl w:val="0"/>
          <w:numId w:val="1"/>
        </w:numPr>
        <w:spacing w:lineRule="auto" w:line="244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помощи, которую оказывает учитель учащимся при выполнении заданий;</w:t>
      </w:r>
    </w:p>
    <w:p>
      <w:pPr>
        <w:pStyle w:val="Normal"/>
        <w:numPr>
          <w:ilvl w:val="0"/>
          <w:numId w:val="1"/>
        </w:numPr>
        <w:spacing w:lineRule="auto" w:line="244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Normal"/>
        <w:numPr>
          <w:ilvl w:val="0"/>
          <w:numId w:val="1"/>
        </w:numPr>
        <w:spacing w:lineRule="auto" w:line="244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pStyle w:val="Normal"/>
        <w:numPr>
          <w:ilvl w:val="0"/>
          <w:numId w:val="1"/>
        </w:numPr>
        <w:spacing w:lineRule="auto" w:line="244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.</w:t>
      </w:r>
    </w:p>
    <w:p>
      <w:pPr>
        <w:sectPr>
          <w:footerReference w:type="even" r:id="rId2"/>
          <w:footerReference w:type="default" r:id="rId3"/>
          <w:type w:val="nextPage"/>
          <w:pgSz w:w="8391" w:h="11906"/>
          <w:pgMar w:left="964" w:right="96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Т</w:t>
      </w:r>
      <w:r>
        <w:rPr>
          <w:rFonts w:cs="Times New Roman" w:ascii="Times New Roman Полужирный" w:hAnsi="Times New Roman Полужирный"/>
          <w:b/>
          <w:smallCaps/>
        </w:rPr>
        <w:t>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9"/>
        <w:gridCol w:w="1261"/>
        <w:gridCol w:w="1800"/>
        <w:gridCol w:w="59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Предмет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изучения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Формируемые умения</w:t>
            </w:r>
          </w:p>
        </w:tc>
      </w:tr>
      <w:tr>
        <w:trPr>
          <w:trHeight w:val="406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uto"/>
              </w:rPr>
              <w:t>Блок «Читательская грамотность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ий Бианки. Лис и мышо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Содержание сказки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Качество: осторожность, предусмотрительность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пределять жанр произведения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называть героев сказки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дополнять предложения, пользуясь информацией из текст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давать характеристику героям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пределять последовательность событий и рассказывать сказку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составлять из частей пословицы и определять их соответствие произведению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различать научно-познавательный текст и художественный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пределять, чему учит сказк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ая народная сказка.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и за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Содержание сказки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Качество: выносливость, упорство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пределять национальную принадлежность сказки по информации в заголовке занятия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твечать на вопросы по содержанию сказки без опоры на текст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давать характеристику героям сказки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наблюдать над синонимами как близкими по значению словами (без введения понятия)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делить текст на части в соответствии с предложенным планом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бъяснять значение устойчивых выражений (фразеологизмов)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сопоставлять графическую информацию со сведениями, полученными из научно-познавательного текст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устанавливать истинность и ложность высказываний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подбирать из текста слова на заданную тему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пределять, чему можно научиться у героя сказки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строить связное речевое высказывание в соответствии с учебной задачей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Сутеев. Живые гри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Содержание сказки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Качество: трудолюбие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Давать характеристику героям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дополнять предложения на основе сведений из текст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пределять последовательность событий и рассказывать сказку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составлять вопросы по содержанию сказки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на основе сведений из научно-познавательного текста выбирать верные высказывания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ий Цыферов. Петушок и солныш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Содержание сказки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auto"/>
              </w:rPr>
              <w:t>Качество: вежливость, умение признавать свои ошибки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пределять вид сказки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называть героев сказки, находить среди них главного героя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пределять принадлежность реплик персонажам сказки (без опоры на текст)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пределять последовательность событий сказки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находить необходимую информацию в тексте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пределять, на какие вопросы можно получить ответы из прочитанного текст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соотносить события и поступки, описанные в сказке, с событиями собственной жизни, давать им оценку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бъяснять смысл пословиц, соотносить пословицы с прочитанной сказкой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строить связное речевое устное или письменное высказывание в соответствии с учебной задачей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пределять, чему учит сказк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Пляцковский. Урок др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Содержание сказки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Дружба, жадность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пределять лексическое значение слов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анализировать содержание текста и составлять план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пределять по рисунку содержание отрывка из текст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давать характеристику героям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понимать, чему учит сказк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составлять из частей пословицы и определять их соответствие произведению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фантазировать и придумывать продолжение сказк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инская сказка. Лев и за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Содержание сказки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auto"/>
              </w:rPr>
              <w:t>Качество: смекалка, находчивость, хитрость, глупость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пределять жанр произведения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называть героев сказки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выбирать изображение, подходящее для иллюстрации героя сказки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давать характеристику персонажам сказки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наблюдать над словами близкими и противоположными по смыслу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соотносить иллюстрации с событиями, описанными в сказке, с опорой на текст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твечать на вопросы по содержанию сказки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пределять, на какие вопросы можно получить ответы из прочитанного текста, находить ответы в тексте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строить связное речевое устное или письменное высказывание в соответствии с учебной задачей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бъяснять смысл пословиц, соотносить пословицы с прочитанной сказкой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ая народная сказка.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лиса училась лет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Содержание сказки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Качество: смекалка, находчивость, хитрость, глупость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Давать характеристику героям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пределять по рисунку содержание отрывка из текст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располагать в правильной последовательности предложения для составления отзыва на прочитанное произведение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соединять части предложений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задавать вопросы к тексту сказки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бъяснять главную мысль сказки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дополнять отзыв на прочитанное произведение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Пермяк. Четыре бр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Содержание сказки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auto"/>
              </w:rPr>
              <w:t>Семейные ценности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пределять жанр произведения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называть героев сказки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находить в тексте образные сравнения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твечать на вопросы по содержанию сказки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пределять, на какие вопросы можно получить ответы из прочитанного текста, находить ответы в тексте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рассказывать, что понравилось/не понравилось в сказке и почему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разгадывать ребусы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бъяснять смысл пословиц, соотносить пословицы с прочитанной сказкой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строить связное речевое устное или письменное высказывание в соответствии с учебной задачей.</w:t>
            </w:r>
          </w:p>
        </w:tc>
      </w:tr>
      <w:tr>
        <w:trPr>
          <w:trHeight w:val="370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uto"/>
              </w:rPr>
              <w:t>Блок «Математическая грамотность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курочку Рябу, золотые и простые яй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Счёт предметов, составление и решение выражений, задачи. Многоугольники.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пределять количество предметов при счёте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составлять и решать выражения с ответом 5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решать задачу на уменьшение числа на несколько единиц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соединять с помощью линейки точки и называть многоугольники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решать задачу в два действия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козу, козлят и капус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auto"/>
              </w:rPr>
              <w:t>Счёт предметов, составление и решение выражений, задачи. Ломаная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пределять количество предметов при счёте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бразовывать число 8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составлять и решать выражения с ответом 9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решать задачу в два действия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находить остаток числ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соединять с помощью линейки точки и называть геометрическую фигуру – ломаную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Про петушка и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</w:rPr>
              <w:t>жернов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Состав числа 9, анализ данных и ответы на вопросы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Раскладывать число 9 на два слагаемых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твечать на вопросы на основе условия задачи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анализировать данные и отвечать на вопросы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анализировать данные в таблице и отвечать на вопросы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работать в группе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</w:rPr>
              <w:t>Как петушок и курочки делили бобовые зёрны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Разложение числа 10 на два и три слагаемых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Раскладывать число 10 на два слагаемых, когда одно из слагаемых больше другого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раскладывать число 10 на два слагаемых, когда слагаемые равны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раскладывать число 10 на три слагаемых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раскладывать число 10 на три чётных слагаемых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ро наливные яблочки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Увеличение числа на несколько единиц, сложение и вычитание в переделах 20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Преобразовывать текстовую информацию в табличную форму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находить недостающие данные при решении задач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складывать одинаковые слагаемые в пределах 10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владевать практическими навыками деления числа на части на наглядно-образной основе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выражать большие единицы измерения в более мелких и наоборот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пределять истинность/ложность высказываний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ро Машу и трёх медведей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Состав чисел 9, 10, 11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Задачи на нахождение суммы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Раскладывать числа 9, 10, 11 на три слагаемых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решать задачи на нахождение суммы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владевать практическими навыками деления числа на части на наглядно-образной основе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 xml:space="preserve">читать таблицы, дополнять недостающие в таблице данные;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устанавливать закономерност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</w:rPr>
              <w:t>Про старика, старуху, волка и лисич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Задачи на нахождение части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Состав числа 1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Раскладывать число 12 на несколько слагаемых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решать задачи на нахождение части числа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читать таблицы; заполнять недостающие данные в таблице по самостоятельно выполненным подсчётам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практически работать с круговыми диаграммами, сравнивать сектора круговой диаграммы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сравнивать числовые выражения, составленные по рисункам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находить прямоугольники на рисунке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</w:rPr>
              <w:t>Про медведя, лису и мишкин мё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Задачи на нахождение суммы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Состав чисел второго десятка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Решать задачи на нахождение суммы, на увеличение числа на несколько единиц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читать таблицы, заполнять недостающие данные в таблице по самостоятельно выполненным подсчётам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раскладывать числа первого и второго десятка на несколько слагаемых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читать простейшие чертежи.</w:t>
            </w:r>
          </w:p>
        </w:tc>
      </w:tr>
      <w:tr>
        <w:trPr>
          <w:trHeight w:val="363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uto"/>
              </w:rPr>
              <w:t>Блок «Финансовая грамотность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окуп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Цена, товар, спрос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блюдать над понятиями: цена, товар, спрос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информацию и объяснять, как формируется стоимость товара, почему один и тот же товар может быть дешевле или дорож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уждать об умении экономно тратить деньг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чивый Колоб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Деньги, цена, услуги, товар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блюдать над понятиями: товар и услуг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необходимые продукты и их цены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речевое высказывание в соответствии с поставленной задачей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ботать в группе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рождения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-Цокотух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Цена, стоимость, сдача, сбережения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блюдать над различием цены и стоимости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, какой товар можно купить на имеющиеся деньги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стоимость покупки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информацию и делать соответствующие выводы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смысл пословиц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тино и карманные день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auto"/>
              </w:rPr>
              <w:t>Карманные деньги, необходимая покупка, желаемая покупка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блюдать над понятиями: карманные деньги, необходимая покупка, желаемая покуп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бирать подарки для друзей на основе предложенных цен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информацию и делать соответствующие выводы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уждать о правильности принятого реше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одить оценку и, в случае необходимости, коррекцию собственных действий по решению учебной задач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Кот Василий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родаёт моло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Реклама.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Наблюдать над понятием «реклама»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речевое высказывание в соответствии с поставленной задачей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анализировать представленную информацию и выбирать надпись для магазин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делать выбор на основе предложенной информации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называть различные виды рекламы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й бан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Банк, финансы, банковские услуги, работники банка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Наблюдать над понятием «банк»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бъяснять значение понятий на доступном для первоклассника уровне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анализировать информацию, представленную в текстовом виде, и на её основе делать соответствующие выводы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строить речевое высказывание в соответствии с учебной задачей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мужик и медведь прибыль дели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Мошенник, сделка, доход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</w:rPr>
              <w:t>выручка, прибыль, продажа оптом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Наблюдать над понятием «сделка»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бъяснять, что такое доход, затраты и как получают прибыль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понимать, почему оптом можно купить дешевле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выбирать товары для покупки на определенную сумму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строить речевое высказывание в соответствии с учебной задачей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мужик золото меня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Услуга, равноценный обмен, бартер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Различать платную и бесплатную услугу; наблюдать над понятием «равноценный обмен»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бъяснять, что такое бартер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формулировать правила обмен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строить речевое высказывание в соответствии с учебной задачей.</w:t>
            </w:r>
          </w:p>
        </w:tc>
      </w:tr>
      <w:tr>
        <w:trPr>
          <w:trHeight w:val="478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uto"/>
              </w:rPr>
              <w:t>Блок «Естественно-научная грамотность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Иванушка хотел попить вод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Вода, свойства воды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Наблюдать над свойством воды – прозрачность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пределять с помощью вкусовых анализаторов, в каком стакане вода смешана с сахаром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пределять, как уровень воды в стакане влияет на высоту звук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бъяснять, как плотность воды влияет на способность яйца плавать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пределять, как влияет вода на движение листа бумаги по гладкой поверхности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использовать простейший фильтр для проверки чистоты воды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делать самостоятельные умозаключения по результатам опыто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ачок, Винни-Пух и воздушный шар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Воздушный шарик, воздух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оказывать, что внутри шарика находится воздух, который легче воды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казывать, что шарик можно наполнять водо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как можно надуть шарик с помощью лимонного сока и соды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казывать о свойствах шарика плавать на поверхности воды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почему шарик не тонет в вод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казывать, в каком случае шарик может летать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делать самостоятельные умозаключения по результатам опыто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репку и другие корнепл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Корнеплоды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писывать и характеризовать овощи-корнеплоды, называть их существенные признаки, описывать особенности внешнего вида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существлять поиск необходимой информации из рассказа учителя, из собственного жизненного опыта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планировать совместно с учителем свои действия в соответствии с поставленной задачей и условиями ее реализации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контролировать свою деятельность по ходу выполнения задания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ывёт, плывёт корабл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лавучесть предметов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пределять плавучесть металлических предметов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бъяснять, что плавучесть предметов зависит от формы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понимать, что внутри плавучих предметов находится воздух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бъяснять, почему случаются кораблекрушения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бъяснять, что такое ватерлиния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пределять направление ветр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Снегурочку и превращения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Три состояния воды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бъяснять, что такое снег и лёд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бъяснять, почему в морозный день снег под ногами скрипит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наблюдать за переходом воды из одного состояния в другое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наблюдать над формой и строением снежинок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составлять кластер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проводить несложные опыты со снегом и льдом и объяснять полученные результаты опытов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высказывать предположения и гипотезы о причинах наблюдаемых явлений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делили апель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Апельсин, плавучесть, эфирные масла из апельсина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бъяснять, почему лопается воздушный шарик при воздействии на него сока из цедры апельсин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 xml:space="preserve">объяснять, почему не тонет кожура апельсина;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бъяснять, как узнать количество долек в неочищенном апельсине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пределять в каком из апельсинов больше сок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познакомиться с правилами выращивания цитрусовых из косточек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проводить несложные опыты и объяснять полученные результаты опыто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шка Енот и Тот, кто сидит в пру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Зеркало, отражение, калейдоскоп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бъяснять, когда можно увидеть своё отражение в воде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 xml:space="preserve">определять, в каких предметах можно увидеть свое отражение,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наблюдать над различием отражений в плоских, выпуклых и вогнутых металлических предметах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наблюдать многократность отражений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проводить несложные опыты и объяснять полученные результаты опытов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строить речевое высказывание в соответствии с учебной задачей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с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Соль, свойства соли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Наблюдать свойства изучаемых объектов: сравнивать свойства соли и песк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составлять связное речевое высказывание в соответствии с поставленной учебной задачей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представлять результаты исследовательской деятельности в различных формах: устное высказывание, таблица, дополненное письменное высказывание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анализировать условия проведения опыта и проводить опыт, аналогичный предложенному, с заменой одного из объектов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проводить несложные опыты с солью и объяснять полученные результаты опытов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строить речевое высказывание в соответствии с учебной задачей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3</w:t>
            </w:r>
            <w:r>
              <w:rPr>
                <w:rFonts w:cs="Times New Roman" w:ascii="Times New Roman" w:hAnsi="Times New Roman"/>
                <w:bCs/>
                <w:color w:val="auto"/>
                <w:lang w:val="en-US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Владимир Сутеев. Ябло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Яблоко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Доказывать, как с помощью яблочного сока можно рисовать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доказывать, что существует сила притяжения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пользуясь информацией из текста, дополнять предложения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соединять части текста и рисунки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называть героев сказки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твечать на вопрос после выполнения арифметических действий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давать характеристику герою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определять стоимость части от целого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придумывать рекламу-упаковку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пределять профессию рабочего банк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бъяснять, чему учит сказка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1906" w:h="8391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рия «Учение с увлечением»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Авторы-составители: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Буряк </w:t>
      </w:r>
      <w:r>
        <w:rPr>
          <w:rFonts w:cs="Times New Roman" w:ascii="Times New Roman" w:hAnsi="Times New Roman"/>
          <w:sz w:val="20"/>
        </w:rPr>
        <w:t xml:space="preserve">Мария Викторовна, </w:t>
      </w:r>
      <w:r>
        <w:rPr>
          <w:rFonts w:cs="Times New Roman" w:ascii="Times New Roman" w:hAnsi="Times New Roman"/>
          <w:b/>
          <w:sz w:val="20"/>
        </w:rPr>
        <w:t>Шейкина</w:t>
      </w:r>
      <w:r>
        <w:rPr>
          <w:rFonts w:cs="Times New Roman" w:ascii="Times New Roman" w:hAnsi="Times New Roman"/>
          <w:sz w:val="20"/>
        </w:rPr>
        <w:t xml:space="preserve"> Светлана Анатольевна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ональная грамотно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12"/>
          <w:szCs w:val="12"/>
        </w:rPr>
      </w:pPr>
      <w:r>
        <w:rPr>
          <w:rFonts w:cs="Times New Roman" w:ascii="Times New Roman" w:hAnsi="Times New Roman"/>
          <w:b/>
          <w:caps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1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Программа внеурочной деятельности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Ответственная за выпуск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М.С. Умнова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орректор </w:t>
      </w:r>
      <w:r>
        <w:rPr>
          <w:i/>
          <w:iCs/>
          <w:sz w:val="20"/>
          <w:szCs w:val="20"/>
        </w:rPr>
        <w:t>Н.М. Рыжкова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Компьютерная верстка</w:t>
      </w:r>
      <w:r>
        <w:rPr>
          <w:b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Ж.В. Быстровой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 xml:space="preserve">Дизайн обложки </w:t>
      </w:r>
      <w:r>
        <w:rPr>
          <w:bCs/>
          <w:i/>
          <w:iCs/>
          <w:sz w:val="20"/>
          <w:szCs w:val="20"/>
        </w:rPr>
        <w:t>Н.А. Поляковой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айт издательства «ПЛАНЕТ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/>
        </w:rPr>
        <w:t>http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://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/>
        </w:rPr>
        <w:t>www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/>
        </w:rPr>
        <w:t>planeta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/>
        </w:rPr>
        <w:t>kniga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/>
        </w:rPr>
        <w:t>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птовую реализацию пособий издательства «Планет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существляет Межрегиональный центр «ГЛОБУС»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г. Москва, ул. Угличская, 12, корп.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тел.: 8(495) 988-72-83 (многоканальный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http</w:t>
      </w:r>
      <w:r>
        <w:rPr>
          <w:rFonts w:cs="Times New Roman" w:ascii="Times New Roman" w:hAnsi="Times New Roman"/>
          <w:b/>
          <w:bCs/>
          <w:sz w:val="18"/>
          <w:szCs w:val="18"/>
        </w:rPr>
        <w:t>://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globus</w:t>
      </w:r>
      <w:r>
        <w:rPr>
          <w:rFonts w:cs="Times New Roman" w:ascii="Times New Roman" w:hAnsi="Times New Roman"/>
          <w:b/>
          <w:bCs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kniga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  <w:t>e-mail: globus@globus-kniga.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Более подробная информация о приобретении продук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издательства «Планета» на официальном сайте:</w:t>
        <w:br/>
        <w:t>http://www. planeta-kniga.ru (раздел «Где купить»)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2425</wp:posOffset>
            </wp:positionH>
            <wp:positionV relativeFrom="paragraph">
              <wp:posOffset>80010</wp:posOffset>
            </wp:positionV>
            <wp:extent cx="387350" cy="320040"/>
            <wp:effectExtent l="0" t="0" r="0" b="0"/>
            <wp:wrapNone/>
            <wp:docPr id="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textAlignment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гистрационный номер декларации о соответствии: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sz w:val="16"/>
          <w:szCs w:val="16"/>
          <w:highlight w:val="lightGray"/>
        </w:rPr>
      </w:pPr>
      <w:r>
        <w:rPr>
          <w:sz w:val="16"/>
          <w:szCs w:val="16"/>
        </w:rPr>
        <w:t>ЕАЭС N RU Д-RU.ГА05.В.01902/19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дписано в печать </w:t>
      </w:r>
      <w:r>
        <w:rPr>
          <w:sz w:val="16"/>
          <w:szCs w:val="16"/>
          <w:lang w:val="en-US"/>
        </w:rPr>
        <w:t>18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1</w:t>
      </w:r>
      <w:r>
        <w:rPr>
          <w:sz w:val="16"/>
          <w:szCs w:val="16"/>
        </w:rPr>
        <w:t>0.21. Формат 60х84/16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Печать офсетная. Бумага офсетная. Гарнитура «Таймс»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Усл. печ. л. 5,12. Заказ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auto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414655</wp:posOffset>
                </wp:positionV>
                <wp:extent cx="457200" cy="457200"/>
                <wp:effectExtent l="0" t="0" r="0" b="0"/>
                <wp:wrapNone/>
                <wp:docPr id="7" name="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 34" path="l-2147483648,-2147483643l-2147483628,-2147483627l-2147483648,-2147483643l-2147483626,-2147483625xe" fillcolor="white" stroked="f" o:allowincell="f" style="position:absolute;margin-left:138pt;margin-top:32.65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sectPr>
      <w:footerReference w:type="default" r:id="rId6"/>
      <w:type w:val="nextPage"/>
      <w:pgSz w:w="8391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Полужирный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90"/>
        </w:tabs>
        <w:ind w:left="19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10"/>
        </w:tabs>
        <w:ind w:left="27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30"/>
        </w:tabs>
        <w:ind w:left="34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50"/>
        </w:tabs>
        <w:ind w:left="41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70"/>
        </w:tabs>
        <w:ind w:left="48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90"/>
        </w:tabs>
        <w:ind w:left="55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10"/>
        </w:tabs>
        <w:ind w:left="63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30"/>
        </w:tabs>
        <w:ind w:left="70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hyphenationZone w:val="357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5bbc"/>
    <w:pPr>
      <w:widowControl/>
      <w:suppressAutoHyphens w:val="false"/>
      <w:bidi w:val="0"/>
      <w:spacing w:lineRule="auto" w:line="276" w:before="0" w:after="0"/>
      <w:jc w:val="left"/>
    </w:pPr>
    <w:rPr>
      <w:rFonts w:ascii="Arial" w:hAnsi="Arial" w:eastAsia="Times New Roman" w:cs="Arial"/>
      <w:color w:val="000000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e62eb1"/>
    <w:pPr>
      <w:spacing w:lineRule="auto" w:line="240" w:beforeAutospacing="1" w:afterAutospacing="1"/>
      <w:outlineLvl w:val="0"/>
    </w:pPr>
    <w:rPr>
      <w:rFonts w:ascii="Times New Roman" w:hAnsi="Times New Roman" w:cs="Times New Roman"/>
      <w:b/>
      <w:bCs/>
      <w:color w:val="auto"/>
      <w:kern w:val="2"/>
      <w:sz w:val="48"/>
      <w:szCs w:val="48"/>
      <w:lang w:val="x-none"/>
    </w:rPr>
  </w:style>
  <w:style w:type="paragraph" w:styleId="Heading2">
    <w:name w:val="Heading 2"/>
    <w:basedOn w:val="Normal"/>
    <w:next w:val="Normal"/>
    <w:link w:val="2"/>
    <w:uiPriority w:val="9"/>
    <w:qFormat/>
    <w:rsid w:val="00c965f1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qFormat/>
    <w:rsid w:val="0000709a"/>
    <w:pPr>
      <w:keepNext w:val="true"/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2"/>
    </w:pPr>
    <w:rPr>
      <w:rFonts w:eastAsia="Batang"/>
      <w:b/>
      <w:bCs/>
      <w:color w:val="auto"/>
      <w:sz w:val="26"/>
      <w:szCs w:val="26"/>
      <w:lang w:eastAsia="ko-KR"/>
    </w:rPr>
  </w:style>
  <w:style w:type="paragraph" w:styleId="Heading4">
    <w:name w:val="Heading 4"/>
    <w:basedOn w:val="Normal"/>
    <w:next w:val="Normal"/>
    <w:qFormat/>
    <w:rsid w:val="0000709a"/>
    <w:pPr>
      <w:keepNext w:val="true"/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rFonts w:ascii="Times New Roman" w:hAnsi="Times New Roman" w:eastAsia="Batang" w:cs="Times New Roman"/>
      <w:b/>
      <w:bCs/>
      <w:color w:val="auto"/>
      <w:sz w:val="28"/>
      <w:szCs w:val="28"/>
      <w:lang w:eastAsia="ko-KR"/>
    </w:rPr>
  </w:style>
  <w:style w:type="paragraph" w:styleId="Heading5">
    <w:name w:val="Heading 5"/>
    <w:basedOn w:val="Normal"/>
    <w:next w:val="Normal"/>
    <w:link w:val="5"/>
    <w:uiPriority w:val="99"/>
    <w:qFormat/>
    <w:rsid w:val="006f066a"/>
    <w:p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qFormat/>
    <w:rsid w:val="0000709a"/>
    <w:p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Batang" w:cs="Times New Roman"/>
      <w:b/>
      <w:bCs/>
      <w:color w:val="auto"/>
      <w:lang w:eastAsia="ko-KR"/>
    </w:rPr>
  </w:style>
  <w:style w:type="paragraph" w:styleId="Heading7">
    <w:name w:val="Heading 7"/>
    <w:basedOn w:val="Normal"/>
    <w:next w:val="Normal"/>
    <w:qFormat/>
    <w:rsid w:val="0000709a"/>
    <w:p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Batang" w:cs="Times New Roman"/>
      <w:color w:val="auto"/>
      <w:sz w:val="24"/>
      <w:szCs w:val="24"/>
      <w:lang w:eastAsia="ko-KR"/>
    </w:rPr>
  </w:style>
  <w:style w:type="paragraph" w:styleId="Heading8">
    <w:name w:val="Heading 8"/>
    <w:basedOn w:val="Normal"/>
    <w:next w:val="Normal"/>
    <w:qFormat/>
    <w:rsid w:val="0000709a"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Batang" w:cs="Times New Roman"/>
      <w:i/>
      <w:iCs/>
      <w:color w:val="auto"/>
      <w:sz w:val="24"/>
      <w:szCs w:val="24"/>
      <w:lang w:eastAsia="ko-KR"/>
    </w:rPr>
  </w:style>
  <w:style w:type="paragraph" w:styleId="Heading9">
    <w:name w:val="Heading 9"/>
    <w:basedOn w:val="Normal"/>
    <w:next w:val="Normal"/>
    <w:qFormat/>
    <w:rsid w:val="0000709a"/>
    <w:p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eastAsia="Batang"/>
      <w:color w:val="auto"/>
      <w:lang w:eastAsia="ko-KR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e62eb1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link w:val="Heading2"/>
    <w:uiPriority w:val="9"/>
    <w:semiHidden/>
    <w:qFormat/>
    <w:rsid w:val="00c965f1"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5" w:customStyle="1">
    <w:name w:val="Заголовок 5 Знак"/>
    <w:link w:val="Heading5"/>
    <w:uiPriority w:val="99"/>
    <w:semiHidden/>
    <w:qFormat/>
    <w:rsid w:val="006f066a"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5" w:customStyle="1">
    <w:name w:val="Текст выноски Знак"/>
    <w:link w:val="BalloonText"/>
    <w:uiPriority w:val="99"/>
    <w:semiHidden/>
    <w:qFormat/>
    <w:rsid w:val="007f1b99"/>
    <w:rPr>
      <w:rFonts w:ascii="Tahoma" w:hAnsi="Tahoma" w:eastAsia="Times New Roman" w:cs="Tahoma"/>
      <w:color w:val="000000"/>
      <w:sz w:val="16"/>
      <w:szCs w:val="16"/>
      <w:lang w:eastAsia="ru-RU"/>
    </w:rPr>
  </w:style>
  <w:style w:type="character" w:styleId="C2" w:customStyle="1">
    <w:name w:val="c2"/>
    <w:qFormat/>
    <w:rsid w:val="006f066a"/>
    <w:rPr/>
  </w:style>
  <w:style w:type="character" w:styleId="Annotationreference">
    <w:name w:val="annotation reference"/>
    <w:semiHidden/>
    <w:qFormat/>
    <w:rsid w:val="005972b4"/>
    <w:rPr>
      <w:sz w:val="16"/>
      <w:szCs w:val="16"/>
    </w:rPr>
  </w:style>
  <w:style w:type="character" w:styleId="Style6" w:customStyle="1">
    <w:name w:val="Текст примечания Знак"/>
    <w:link w:val="Annotationtext"/>
    <w:semiHidden/>
    <w:qFormat/>
    <w:rsid w:val="005972b4"/>
    <w:rPr>
      <w:rFonts w:ascii="Arial" w:hAnsi="Arial" w:eastAsia="Times New Roman" w:cs="Arial"/>
      <w:color w:val="000000"/>
    </w:rPr>
  </w:style>
  <w:style w:type="character" w:styleId="Appleconvertedspace" w:customStyle="1">
    <w:name w:val="apple-converted-space"/>
    <w:basedOn w:val="DefaultParagraphFont"/>
    <w:qFormat/>
    <w:rsid w:val="0000709a"/>
    <w:rPr/>
  </w:style>
  <w:style w:type="character" w:styleId="InternetLink">
    <w:name w:val="Hyperlink"/>
    <w:rsid w:val="0000709a"/>
    <w:rPr>
      <w:color w:val="0000FF"/>
      <w:u w:val="single"/>
    </w:rPr>
  </w:style>
  <w:style w:type="character" w:styleId="FootnoteCharacters">
    <w:name w:val="Footnote Characters"/>
    <w:semiHidden/>
    <w:qFormat/>
    <w:rsid w:val="000070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00709a"/>
    <w:rPr/>
  </w:style>
  <w:style w:type="character" w:styleId="Src2" w:customStyle="1">
    <w:name w:val="src2"/>
    <w:basedOn w:val="DefaultParagraphFont"/>
    <w:qFormat/>
    <w:rsid w:val="0000709a"/>
    <w:rPr/>
  </w:style>
  <w:style w:type="character" w:styleId="Strong">
    <w:name w:val="Strong"/>
    <w:uiPriority w:val="22"/>
    <w:qFormat/>
    <w:rsid w:val="0000709a"/>
    <w:rPr>
      <w:b/>
      <w:bCs/>
    </w:rPr>
  </w:style>
  <w:style w:type="character" w:styleId="Emphasis">
    <w:name w:val="Emphasis"/>
    <w:uiPriority w:val="20"/>
    <w:qFormat/>
    <w:rsid w:val="0000709a"/>
    <w:rPr>
      <w:i/>
      <w:iCs/>
    </w:rPr>
  </w:style>
  <w:style w:type="character" w:styleId="W" w:customStyle="1">
    <w:name w:val="w"/>
    <w:qFormat/>
    <w:rsid w:val="00e9148d"/>
    <w:rPr/>
  </w:style>
  <w:style w:type="character" w:styleId="C1" w:customStyle="1">
    <w:name w:val="c1"/>
    <w:basedOn w:val="DefaultParagraphFont"/>
    <w:qFormat/>
    <w:rsid w:val="003b4e90"/>
    <w:rPr/>
  </w:style>
  <w:style w:type="character" w:styleId="UnresolvedMention">
    <w:name w:val="Unresolved Mention"/>
    <w:uiPriority w:val="99"/>
    <w:semiHidden/>
    <w:unhideWhenUsed/>
    <w:qFormat/>
    <w:rsid w:val="00757666"/>
    <w:rPr>
      <w:color w:val="605E5C"/>
      <w:shd w:fill="E1DFDD" w:val="clear"/>
    </w:rPr>
  </w:style>
  <w:style w:type="character" w:styleId="VisitedInternetLink">
    <w:name w:val="FollowedHyperlink"/>
    <w:uiPriority w:val="99"/>
    <w:semiHidden/>
    <w:unhideWhenUsed/>
    <w:rsid w:val="00757666"/>
    <w:rPr>
      <w:color w:val="954F72"/>
      <w:u w:val="single"/>
    </w:rPr>
  </w:style>
  <w:style w:type="character" w:styleId="Style7" w:customStyle="1">
    <w:name w:val="Текст сноски Знак"/>
    <w:link w:val="Footnote"/>
    <w:semiHidden/>
    <w:qFormat/>
    <w:rsid w:val="00ee3719"/>
    <w:rPr>
      <w:rFonts w:ascii="Times New Roman" w:hAnsi="Times New Roman" w:eastAsia="Batang"/>
      <w:lang w:eastAsia="ko-KR"/>
    </w:rPr>
  </w:style>
  <w:style w:type="character" w:styleId="Style8" w:customStyle="1">
    <w:name w:val="Нижний колонтитул Знак"/>
    <w:link w:val="Footer"/>
    <w:qFormat/>
    <w:rsid w:val="00ee3719"/>
    <w:rPr>
      <w:rFonts w:ascii="Times New Roman" w:hAnsi="Times New Roman" w:eastAsia="Batang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qFormat/>
    <w:rsid w:val="0000709a"/>
    <w:pPr>
      <w:spacing w:before="0" w:after="200"/>
      <w:ind w:left="720" w:hanging="0"/>
    </w:pPr>
    <w:rPr>
      <w:rFonts w:ascii="Calibri" w:hAnsi="Calibri" w:cs="Calibri"/>
      <w:color w:val="auto"/>
      <w:lang w:eastAsia="en-US"/>
    </w:rPr>
  </w:style>
  <w:style w:type="paragraph" w:styleId="BalloonText">
    <w:name w:val="Balloon Text"/>
    <w:basedOn w:val="Normal"/>
    <w:link w:val="Style5"/>
    <w:uiPriority w:val="99"/>
    <w:semiHidden/>
    <w:unhideWhenUsed/>
    <w:qFormat/>
    <w:rsid w:val="007f1b99"/>
    <w:pPr>
      <w:spacing w:lineRule="auto" w:line="240"/>
    </w:pPr>
    <w:rPr>
      <w:rFonts w:ascii="Tahoma" w:hAnsi="Tahoma" w:cs="Times New Roman"/>
      <w:sz w:val="16"/>
      <w:szCs w:val="16"/>
      <w:lang w:val="x-none"/>
    </w:rPr>
  </w:style>
  <w:style w:type="paragraph" w:styleId="Annotationtext">
    <w:name w:val="annotation text"/>
    <w:basedOn w:val="Normal"/>
    <w:link w:val="Style6"/>
    <w:semiHidden/>
    <w:qFormat/>
    <w:rsid w:val="005972b4"/>
    <w:pPr/>
    <w:rPr>
      <w:rFonts w:cs="Times New Roman"/>
      <w:sz w:val="20"/>
      <w:szCs w:val="20"/>
      <w:lang w:val="x-none" w:eastAsia="x-none"/>
    </w:rPr>
  </w:style>
  <w:style w:type="paragraph" w:styleId="NormalWeb">
    <w:name w:val="Normal (Web)"/>
    <w:basedOn w:val="Normal"/>
    <w:uiPriority w:val="99"/>
    <w:qFormat/>
    <w:rsid w:val="00c965f1"/>
    <w:pPr>
      <w:spacing w:lineRule="auto" w:line="240" w:beforeAutospacing="1" w:afterAutospacing="1"/>
    </w:pPr>
    <w:rPr>
      <w:rFonts w:ascii="Times New Roman" w:hAnsi="Times New Roman" w:cs="Times New Roman"/>
      <w:color w:val="auto"/>
      <w:sz w:val="24"/>
      <w:szCs w:val="24"/>
    </w:rPr>
  </w:style>
  <w:style w:type="paragraph" w:styleId="Footnote">
    <w:name w:val="Footnote Text"/>
    <w:basedOn w:val="Normal"/>
    <w:link w:val="Style7"/>
    <w:semiHidden/>
    <w:rsid w:val="0000709a"/>
    <w:pPr>
      <w:spacing w:lineRule="auto" w:line="240"/>
    </w:pPr>
    <w:rPr>
      <w:rFonts w:ascii="Times New Roman" w:hAnsi="Times New Roman" w:eastAsia="Batang" w:cs="Times New Roman"/>
      <w:color w:val="auto"/>
      <w:sz w:val="20"/>
      <w:szCs w:val="20"/>
      <w:lang w:eastAsia="ko-KR"/>
    </w:rPr>
  </w:style>
  <w:style w:type="paragraph" w:styleId="Style9" w:customStyle="1">
    <w:name w:val="Стиль"/>
    <w:qFormat/>
    <w:rsid w:val="0000709a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ru-RU" w:eastAsia="ru-RU" w:bidi="ar-SA"/>
    </w:rPr>
  </w:style>
  <w:style w:type="paragraph" w:styleId="ListParagraph1" w:customStyle="1">
    <w:name w:val="List Paragraph1"/>
    <w:basedOn w:val="Normal"/>
    <w:qFormat/>
    <w:rsid w:val="0000709a"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color w:val="auto"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rsid w:val="0000709a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" w:cs="Times New Roman"/>
      <w:color w:val="auto"/>
      <w:sz w:val="24"/>
      <w:szCs w:val="24"/>
      <w:lang w:eastAsia="ko-KR"/>
    </w:rPr>
  </w:style>
  <w:style w:type="paragraph" w:styleId="Header">
    <w:name w:val="Header"/>
    <w:basedOn w:val="Normal"/>
    <w:rsid w:val="0000709a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" w:cs="Times New Roman"/>
      <w:color w:val="auto"/>
      <w:sz w:val="24"/>
      <w:szCs w:val="24"/>
      <w:lang w:eastAsia="ko-KR"/>
    </w:rPr>
  </w:style>
  <w:style w:type="paragraph" w:styleId="Zag3" w:customStyle="1">
    <w:name w:val="zag3"/>
    <w:basedOn w:val="Normal"/>
    <w:qFormat/>
    <w:rsid w:val="0000709a"/>
    <w:pPr>
      <w:spacing w:lineRule="auto" w:line="240" w:beforeAutospacing="1" w:afterAutospacing="1"/>
    </w:pPr>
    <w:rPr>
      <w:rFonts w:ascii="Times New Roman" w:hAnsi="Times New Roman" w:eastAsia="Batang" w:cs="Times New Roman"/>
      <w:color w:val="auto"/>
      <w:sz w:val="24"/>
      <w:szCs w:val="24"/>
      <w:lang w:eastAsia="ko-KR"/>
    </w:rPr>
  </w:style>
  <w:style w:type="paragraph" w:styleId="Default" w:customStyle="1">
    <w:name w:val="Default"/>
    <w:qFormat/>
    <w:rsid w:val="000070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Style10" w:customStyle="1">
    <w:name w:val="Знак Знак Знак Знак Знак Знак Знак"/>
    <w:basedOn w:val="Normal"/>
    <w:uiPriority w:val="99"/>
    <w:qFormat/>
    <w:rsid w:val="006a21de"/>
    <w:pPr>
      <w:spacing w:lineRule="exact" w:line="240" w:before="0" w:after="160"/>
    </w:pPr>
    <w:rPr>
      <w:rFonts w:ascii="Verdana" w:hAnsi="Verdana" w:cs="Verdana"/>
      <w:color w:val="auto"/>
      <w:sz w:val="20"/>
      <w:szCs w:val="20"/>
      <w:lang w:val="en-US" w:eastAsia="en-US"/>
    </w:rPr>
  </w:style>
  <w:style w:type="paragraph" w:styleId="Annotationsubject">
    <w:name w:val="annotation subject"/>
    <w:basedOn w:val="Annotationtext"/>
    <w:next w:val="Annotationtext"/>
    <w:semiHidden/>
    <w:qFormat/>
    <w:rsid w:val="00d72aef"/>
    <w:pPr/>
    <w:rPr>
      <w:b/>
      <w:bCs/>
    </w:rPr>
  </w:style>
  <w:style w:type="paragraph" w:styleId="C0" w:customStyle="1">
    <w:name w:val="c0"/>
    <w:basedOn w:val="Normal"/>
    <w:qFormat/>
    <w:rsid w:val="003b4e90"/>
    <w:pPr>
      <w:spacing w:lineRule="auto" w:line="240" w:beforeAutospacing="1" w:afterAutospacing="1"/>
    </w:pPr>
    <w:rPr>
      <w:rFonts w:ascii="Times New Roman" w:hAnsi="Times New Roman" w:cs="Times New Roman"/>
      <w:color w:val="auto"/>
      <w:sz w:val="24"/>
      <w:szCs w:val="24"/>
    </w:rPr>
  </w:style>
  <w:style w:type="paragraph" w:styleId="TextBodyIndent">
    <w:name w:val="Body Text Indent"/>
    <w:basedOn w:val="Normal"/>
    <w:semiHidden/>
    <w:unhideWhenUsed/>
    <w:rsid w:val="00142424"/>
    <w:pPr>
      <w:spacing w:lineRule="auto" w:line="240"/>
      <w:ind w:firstLine="1080"/>
      <w:jc w:val="both"/>
    </w:pPr>
    <w:rPr>
      <w:rFonts w:ascii="Times New Roman" w:hAnsi="Times New Roman" w:cs="Times New Roman"/>
      <w:color w:val="auto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e53e62"/>
    <w:pPr>
      <w:spacing w:line="276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14</Words>
  <Characters>26302</Characters>
  <CharactersWithSpaces>30855</CharactersWithSpaces>
  <Paragraphs>6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5:30:00Z</dcterms:created>
  <dc:creator>Admin</dc:creator>
  <dc:description/>
  <dc:language>en-US</dc:language>
  <cp:lastModifiedBy>79289164479</cp:lastModifiedBy>
  <cp:lastPrinted>2021-06-23T06:20:00Z</cp:lastPrinted>
  <dcterms:modified xsi:type="dcterms:W3CDTF">2023-09-03T05:30:00Z</dcterms:modified>
  <cp:revision>2</cp:revision>
  <dc:subject/>
  <dc:title>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