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СОШ № 11 г.о.Бакс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Методическая разработка урока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в 5 классе  «Александрия Египетская »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63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: 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хашемишева Ирина Хусенов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и  урока: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/>
        <w:t xml:space="preserve">Познакомить учащихся с </w:t>
      </w:r>
      <w:r>
        <w:rPr>
          <w:color w:val="000000"/>
        </w:rPr>
        <w:t xml:space="preserve">Александрией Египетской как с центром культуры Древнего Мира;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/>
        <w:t>Подвести учащихся к пониманию причин разрушения державы Александра Македонского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/>
        <w:t>Сформировать умения работать с текстом учебника, сравнивать, делать выводы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Формировать уважительное отношение к культуре и истории зарубежных стран.</w:t>
      </w:r>
      <w:r>
        <w:rPr>
          <w:b/>
        </w:rPr>
        <w:t xml:space="preserve"> </w:t>
      </w:r>
    </w:p>
    <w:p>
      <w:pPr>
        <w:pStyle w:val="Style16"/>
        <w:spacing w:before="0" w:after="0"/>
        <w:ind w:left="357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6"/>
        <w:spacing w:before="0" w:after="0"/>
        <w:ind w:left="357" w:hanging="0"/>
        <w:jc w:val="both"/>
        <w:rPr/>
      </w:pPr>
      <w:r>
        <w:rPr>
          <w:b/>
        </w:rPr>
        <w:t xml:space="preserve">Предметные – </w:t>
      </w:r>
      <w:r>
        <w:rPr/>
        <w:t>характеризовать важные факты истории Древнего мира, классифицировать и группировать их по признакам, описывать памятники истории и культуры Александрии Египетской;</w:t>
      </w:r>
    </w:p>
    <w:p>
      <w:pPr>
        <w:pStyle w:val="Style16"/>
        <w:spacing w:before="0" w:after="0"/>
        <w:ind w:left="357" w:hanging="0"/>
        <w:jc w:val="both"/>
        <w:rPr/>
      </w:pPr>
      <w:r>
        <w:rPr>
          <w:b/>
        </w:rPr>
        <w:t>Метапредметные УУД –</w:t>
      </w:r>
      <w:r>
        <w:rPr>
          <w:color w:val="000000"/>
        </w:rPr>
        <w:t xml:space="preserve"> самостоятельно организовывать учебное взаимодействие в группе; определять собственное отношение к современной жизни; формулировать свою точку зрения; слушать и слышать друг друга; с достаточной полнотой и точностью выражать свои мысли в соответствии с задачами и условиями коммуникации; самостоятельно формулировать учебные задачи и выбирать средства для их достижения; составлять план действия; давать определения понятий; анализировать, сравнивать и классифицировать; объяснять исторические явления.</w:t>
      </w:r>
    </w:p>
    <w:p>
      <w:pPr>
        <w:pStyle w:val="Style16"/>
        <w:spacing w:before="0" w:after="0"/>
        <w:ind w:left="357" w:hanging="0"/>
        <w:jc w:val="both"/>
        <w:rPr>
          <w:color w:val="000000"/>
        </w:rPr>
      </w:pPr>
      <w:r>
        <w:rPr>
          <w:b/>
        </w:rPr>
        <w:t>Личностные УУД-</w:t>
      </w:r>
      <w:r>
        <w:rPr>
          <w:color w:val="000000"/>
        </w:rPr>
        <w:t xml:space="preserve"> обрести мотивацию к изучению нового материала, осознавать историческую ценность культурного наследия эпохи эллинизма.</w:t>
      </w:r>
    </w:p>
    <w:p>
      <w:pPr>
        <w:pStyle w:val="Style16"/>
        <w:spacing w:before="0" w:after="0"/>
        <w:ind w:left="357" w:hanging="0"/>
        <w:jc w:val="both"/>
        <w:rPr/>
      </w:pPr>
      <w:r>
        <w:rPr>
          <w:b/>
        </w:rPr>
        <w:t>Оборудование –</w:t>
      </w:r>
      <w:r>
        <w:rPr>
          <w:color w:val="000000"/>
        </w:rPr>
        <w:t xml:space="preserve"> Проектор, мультимедийная презентация.</w:t>
      </w:r>
    </w:p>
    <w:p>
      <w:pPr>
        <w:pStyle w:val="Style16"/>
        <w:spacing w:before="0" w:after="0"/>
        <w:ind w:left="357" w:hanging="0"/>
        <w:jc w:val="both"/>
        <w:rPr/>
      </w:pPr>
      <w:r>
        <w:rPr>
          <w:b/>
        </w:rPr>
        <w:t>Тип урока –</w:t>
      </w:r>
      <w:r>
        <w:rPr>
          <w:color w:val="000000"/>
        </w:rPr>
        <w:t xml:space="preserve"> урок открытия новых знаний.</w:t>
      </w:r>
    </w:p>
    <w:p>
      <w:pPr>
        <w:pStyle w:val="Style16"/>
        <w:spacing w:before="0" w:after="0"/>
        <w:ind w:left="357" w:hanging="0"/>
        <w:jc w:val="both"/>
        <w:rPr>
          <w:color w:val="000000"/>
        </w:rPr>
      </w:pPr>
      <w:r>
        <w:rPr>
          <w:b/>
        </w:rPr>
        <w:t>Вид урока –</w:t>
      </w:r>
      <w:r>
        <w:rPr>
          <w:color w:val="000000"/>
        </w:rPr>
        <w:t xml:space="preserve"> урок путешествие.</w:t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37"/>
        <w:gridCol w:w="38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равствуйте, мы с вами - Случайные пассажиры корабля, который отправляется в круиз по Средиземному морю. </w:t>
            </w:r>
          </w:p>
          <w:p>
            <w:pPr>
              <w:pStyle w:val="Normal"/>
              <w:rPr/>
            </w:pPr>
            <w:r>
              <w:rPr/>
              <w:t>Когда я покупала билет, мне сказали, что вместе со мной будут путешествовать учащиеся 5 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ля начала давайте познакомимся. Меня зовут Ирина Хусеновна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етствие учителя и уче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Проверка домашнего зад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путешествуем по Средиземному морю? Вспомните что вы проходили на прошлом уроке. Чтобы вам было легче давайте обратимся к кар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ем была завоевана территория, обозначенная на карт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жно ли назвать эту державу крепкой?  </w:t>
            </w:r>
          </w:p>
          <w:p>
            <w:pPr>
              <w:pStyle w:val="Normal"/>
              <w:ind w:left="360" w:hanging="0"/>
              <w:rPr/>
            </w:pPr>
            <w:r>
              <w:rPr/>
              <w:t>Действительно, после смерти Александра Македонского его держава распалась на множество государств. Обратите внимание на карту в учебнике стр. 211. На какие государства распалась держ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е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Изучение новой темы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сегодня мы приступим к изучению одного из красивейших городов державы Александра Македонского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ень часто ученые, изобретатели дают своим открытиям и творениям свое имя. Как вы думаете, как назывался этот город, если его основал Александр Македон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т город находится в дельте реки Нил.</w:t>
            </w:r>
          </w:p>
          <w:p>
            <w:pPr>
              <w:pStyle w:val="Normal"/>
              <w:jc w:val="both"/>
              <w:rPr/>
            </w:pPr>
            <w:r>
              <w:rPr/>
              <w:t>Нил протекал по какому древнему государ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ит Александрия была как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ак, скажите, как звучит тема нашего сегодняшнего уро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 нашего урока -  путешествие по Александрии Египетской. </w:t>
            </w:r>
          </w:p>
          <w:p>
            <w:pPr>
              <w:pStyle w:val="Normal"/>
              <w:jc w:val="both"/>
              <w:rPr/>
            </w:pPr>
            <w:r>
              <w:rPr/>
              <w:t>Какие задачи на урок поставим? Что мы должны узнать об этом горо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вы когда ни будь путешествовали так далеко? И я тоже, но у меня есть видео об этом чудесном городе, хотите посмотреть? Внимание на экран…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ень странно, почему то  нет звука, наверное пленка старая вы не могли бы мне помочь озвучить этот фильм? И попробовать  себя в роли экскурсов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то такой экскурсовод? Каким должен быть экскурсовод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ставить рассказ, разбираться в достопримечательностях. И самое главное он должен  - завлечь своим рассказом путешественников .</w:t>
            </w:r>
          </w:p>
          <w:p>
            <w:pPr>
              <w:pStyle w:val="Normal"/>
              <w:rPr/>
            </w:pPr>
            <w:r>
              <w:rPr/>
              <w:t>Так как работа у нас предстоит большая, нам нужно разделиться на группы по 4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м экскурсию по важным объектам. Внимание на план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 – отправляется в Александрийский порт.</w:t>
            </w:r>
          </w:p>
          <w:p>
            <w:pPr>
              <w:pStyle w:val="Normal"/>
              <w:rPr/>
            </w:pPr>
            <w:r>
              <w:rPr/>
              <w:t>2 группа – в Царский Дворец.</w:t>
            </w:r>
          </w:p>
          <w:p>
            <w:pPr>
              <w:pStyle w:val="Normal"/>
              <w:rPr/>
            </w:pPr>
            <w:r>
              <w:rPr/>
              <w:t>3 группа – Исследует улицы и площади.</w:t>
            </w:r>
          </w:p>
          <w:p>
            <w:pPr>
              <w:pStyle w:val="Normal"/>
              <w:rPr/>
            </w:pPr>
            <w:r>
              <w:rPr/>
              <w:t>4 группа – Отправиться в Музей</w:t>
            </w:r>
          </w:p>
          <w:p>
            <w:pPr>
              <w:pStyle w:val="Normal"/>
              <w:rPr/>
            </w:pPr>
            <w:r>
              <w:rPr/>
              <w:t>5 группа – встретиться с учеными.</w:t>
            </w:r>
          </w:p>
          <w:p>
            <w:pPr>
              <w:pStyle w:val="Normal"/>
              <w:rPr/>
            </w:pPr>
            <w:r>
              <w:rPr/>
              <w:t>6 группа – будет работать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получает памятку для экскурсовода и иллюстрации, с помощью которых ваш рассказ будет красочным и запоминающимся. Ваша задача – провести совместную работу, определить кто будет выполнять роль экскурсовода, и в случае его затруднения ему помог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вам дается 5-6 минут, чтобы вы выполнили свои задания, подготовили свое выступ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ние – время пошл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заметили, что Александрию защищал остров? Что это был за остров? И что на нем наход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расскажет экскурсовод </w:t>
            </w:r>
            <w:r>
              <w:rPr>
                <w:color w:val="FF0000"/>
              </w:rPr>
              <w:t>первой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ом с гаванью был расположен царский дворец, и о нем уже готовы рассказать экскурсовод </w:t>
            </w:r>
            <w:r>
              <w:rPr>
                <w:color w:val="FF0000"/>
              </w:rPr>
              <w:t>2 групп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обратите внимание на слайд, перед вами два плана города, один из них нашего города, а второй Александрии Египетской. Определите их. Если в них схожесть. Более подробно об улицах и площадях Александрии расскажет гид </w:t>
            </w:r>
            <w:r>
              <w:rPr>
                <w:color w:val="FF0000"/>
              </w:rPr>
              <w:t>3 группы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культминутка. Ребята, мы просто не можем не воспользоваться возможностью нырнуть в теплые воды Средиземного моря и не искуп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ебята 4</w:t>
            </w:r>
            <w:r>
              <w:rPr/>
              <w:t xml:space="preserve"> группы работали в музее… А вы знаете, что такое – МУЗЕЙ? А в нашем городе есть музей?</w:t>
            </w:r>
          </w:p>
          <w:p>
            <w:pPr>
              <w:pStyle w:val="Normal"/>
              <w:jc w:val="both"/>
              <w:rPr/>
            </w:pPr>
            <w:r>
              <w:rPr/>
              <w:t>А вот историю появления понятия нам раскроет экскурсовод из этой группы, и не просто расскажет, но и покажет нам экспон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ию Египетскую называли научной столицей, вам интересно почему…тайну приоткроет </w:t>
            </w:r>
            <w:r>
              <w:rPr>
                <w:color w:val="FF0000"/>
              </w:rPr>
              <w:t>5 групп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ри музее находилась знаменитая Александрийская библиотека в чем была её особенность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 чем она отличалась от современных библиотек?  Слово экскурсоводу </w:t>
            </w:r>
            <w:r>
              <w:rPr>
                <w:color w:val="FF0000"/>
              </w:rPr>
              <w:t>из 6 групп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лександ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ядом с дельтой реки Н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гип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гипет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Александрии Египет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тавят задач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лятся н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ащихся по индивидуальному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Закрепление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вторим и закрепим о каких особенностях Александрии Египетской мы говорили сегодн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граем в игра «Да – нет»</w:t>
            </w:r>
          </w:p>
          <w:p>
            <w:pPr>
              <w:pStyle w:val="Normal"/>
              <w:rPr/>
            </w:pPr>
            <w:r>
              <w:rPr/>
              <w:t>Перед вами лежат две карточки: зеленая – означает «да», красная – «нет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ександрия Египетская была защищена островом Фаро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аросский маяк не относится к «чудесам свет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ицы Александрии были искривле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ей Александрии был домом для му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ратосфен, Евклид работали в Александрийском Музе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сали они на пергам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в древности Александрию Египетскую называли научным центром своего времени. Давайте и мы докажем с помощью иллюстраций, которыми вы сегодня пользовались на уроке этот факт. </w:t>
            </w:r>
          </w:p>
          <w:p>
            <w:pPr>
              <w:pStyle w:val="Normal"/>
              <w:rPr/>
            </w:pPr>
            <w:r>
              <w:rPr/>
              <w:t>Ваша задача, каждая группа выбирает одну иллюстрацию, которую вы считаете важной и прикрепляете на доску.</w:t>
            </w:r>
          </w:p>
          <w:p>
            <w:pPr>
              <w:pStyle w:val="Normal"/>
              <w:rPr/>
            </w:pPr>
            <w:r>
              <w:rPr/>
              <w:t xml:space="preserve">Ребята я думаю у нас с вами получилась очень содержательная озвучка к фильму «Александрия Египетская». Я попрошу подняться экскурсоводов, и мы должны им поаплодировать за их работу, они справились со своими обязанностями. Но без вашей помощи им было бы трудно. </w:t>
            </w:r>
          </w:p>
          <w:p>
            <w:pPr>
              <w:pStyle w:val="Normal"/>
              <w:rPr/>
            </w:pPr>
            <w:r>
              <w:rPr/>
              <w:t>Всем огромное спасибо. В память о нашем путешествии я оставляю вам буклеты, как лучшим знатокам Александрии Египетской, но в них вы должны подписать объекты, что сделать вам не составит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45, написать письмо от гида по Александрии Египетской с приглашением посетить г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доске магнитом прикрепляются главные достопримечательности гор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Рефлекс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удьте оценить вашу работу на сегодняшнем уроке. И еще попрошу посигналить своими жетонами о том, как прошел наш урок. Зеленый жетон – «Мне урок понравился», Красный – «Я многое не понял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7:00Z</dcterms:created>
  <dc:creator>User</dc:creator>
  <dc:description/>
  <cp:keywords/>
  <dc:language>en-US</dc:language>
  <cp:lastModifiedBy>бекэ</cp:lastModifiedBy>
  <cp:lastPrinted>2018-03-05T08:26:00Z</cp:lastPrinted>
  <dcterms:modified xsi:type="dcterms:W3CDTF">2024-12-21T04:11:00Z</dcterms:modified>
  <cp:revision>20</cp:revision>
  <dc:subject/>
  <dc:title/>
</cp:coreProperties>
</file>